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Obiectul achiziției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b/>
                <w:i/>
                <w:iCs/>
                <w:color w:val="FF0000"/>
                <w:szCs w:val="24"/>
                <w:lang w:val="en-US"/>
              </w:rPr>
              <w:t xml:space="preserve"> Articole de catering de unică folosință </w:t>
            </w:r>
            <w:r>
              <w:rPr>
                <w:b/>
                <w:bCs/>
                <w:i/>
                <w:iCs/>
                <w:color w:val="FF0000"/>
                <w:szCs w:val="24"/>
                <w:lang w:val="en-US"/>
              </w:rPr>
              <w:t>pentru uz alimentar pentru anul 2024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2269"/>
              <w:gridCol w:w="1002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Pahare de unică folosinţă, pentru uz alimen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hare din hirtie minim 166 ml  (50/2000, d70) CL (culoarea la discreția ofertantului cu excepția negru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Caserole cu capac (rotundă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l carton p/u supa  estimativ  16OZ cu capac  (25 / 500)(culoarea la discreția ofertantului cu excepția negru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Caserole/tav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Lunch Box MB 3 (125) (BB) </w:t>
                  </w:r>
                  <w:r>
                    <w:rPr>
                      <w:sz w:val="22"/>
                      <w:szCs w:val="22"/>
                      <w:lang w:val="en-US"/>
                    </w:rPr>
                    <w:t>(culoarea la discreția ofertantului cu excepția negru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Mănuși polietile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 xml:space="preserve">Mănuși polietilen Mănuși din polietilină pentru o protecție eficientă și o manevrare ușoară în diverse activități. Fabricate din polietilenă de înaltă densitate, oferă rezistență și sunt durabile în timp. Materialul HDPE conferă mănușilor o flexibilitate remarcabilă, permițînd mișcări naturale. Potrivite pentru o gamă variată de aplicații, ideale pentru uz general. Fiind ușor de îmbrăcat și aruncat, aceste mănuși sunt practice pentru situații unde igiena contează. </w:t>
                  </w:r>
                  <w:r>
                    <w:rPr>
                      <w:sz w:val="22"/>
                      <w:szCs w:val="22"/>
                      <w:lang w:val="en-US"/>
                    </w:rPr>
                    <w:t>(culoarea la discreția ofertantului cu excepția negru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acoșe tip maiou polietilen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Sacoșe tip maiou polietilenă Dimensiunea de minim 25x40 cm.+/-5 Sacoșele oferă spațiu suficient pentru diverse produse. Fiecare set conține 200 sacoșe, realizate dintr-un material rezistent. Echipate cu mînere solide, sacoșele oferă o priză confortabilă și sigură, facilitînd transportul și manipularea. Potrivite pentru ambalarea diverselor articole, de la produse alimentare la obiecte de uz zilnic.</w:t>
                  </w:r>
                  <w:r>
                    <w:rPr>
                      <w:sz w:val="22"/>
                      <w:szCs w:val="22"/>
                      <w:lang w:val="en-US"/>
                    </w:rPr>
                    <w:t>(culoarea la discreția ofertantului cu excepția negru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4-01T10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