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80"/>
        <w:gridCol w:w="3238"/>
        <w:gridCol w:w="1104"/>
        <w:gridCol w:w="4340"/>
      </w:tblGrid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6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exa 2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firstLine="709"/>
              <w:rPr/>
            </w:pPr>
            <w:r>
              <w:rPr/>
              <w:t xml:space="preserve">Data: </w:t>
              <w:tab/>
            </w:r>
            <w:r>
              <w:rPr>
                <w:lang w:val="it-IT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firstLine="709"/>
              <w:rPr/>
            </w:pPr>
            <w:r>
              <w:rPr/>
              <w:t xml:space="preserve">Licitaţia deschisă Nr.: </w:t>
              <w:tab/>
            </w:r>
            <w:r>
              <w:rPr>
                <w:iCs/>
              </w:rPr>
              <w:t>_________________________</w:t>
              <w:tab/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Informații generale despre ofertan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0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ind w:firstLine="20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firstLine="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firstLine="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firstLine="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firstLine="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ind w:firstLine="20"/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ind w:firstLine="20"/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ind w:firstLine="20"/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firstLine="20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92" w:hanging="360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57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5157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1"/>
    <w:unhideWhenUsed/>
    <w:qFormat/>
    <w:rsid w:val="00d5157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5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15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15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15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15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15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15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15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d515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57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157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157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157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157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157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157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15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15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15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157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15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157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157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15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157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1575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157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1:00Z</dcterms:created>
  <dc:creator>Пользователь</dc:creator>
  <dc:description/>
  <dc:language>en-US</dc:language>
  <cp:lastModifiedBy>Пользователь</cp:lastModifiedBy>
  <dcterms:modified xsi:type="dcterms:W3CDTF">2025-04-09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