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447B04B8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ț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4/01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Servicii de verificare metrologică a mijloacelor de măsurare pentru anul 2024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ț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ț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 menț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ș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0"/>
        <w:gridCol w:w="3888"/>
        <w:gridCol w:w="710"/>
        <w:gridCol w:w="715"/>
        <w:gridCol w:w="1132"/>
        <w:gridCol w:w="997"/>
        <w:gridCol w:w="1133"/>
        <w:gridCol w:w="1127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Servicii de verificare metrologică a contoarelor de energie electrică statice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verificare metrologică a contoarelor de energie electrică stat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Servicii de verificare metrologică a transformatoarelor de măsură de tensiune 6-10 kV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verificare metrologică a transformatoarelor de măsură de tensiune 6-10 k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Servicii de verificare metrologică a transformatoarelor de măsură de tensiune 35-110 kV</w:t>
            </w:r>
          </w:p>
        </w:tc>
      </w:tr>
      <w:tr>
        <w:trPr>
          <w:trHeight w:val="5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verificare metrologică a transformatoarelor de măsură de tensiune 35-110 k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: Servicii de verificare metrologică a transformatoarelor de măsură de curent</w:t>
            </w:r>
          </w:p>
        </w:tc>
      </w:tr>
      <w:tr>
        <w:trPr>
          <w:trHeight w:val="5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verificare metrologică a transformatoarelor de măsură de cur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ț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ș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072" w:leader="none"/>
          <w:tab w:val="left" w:pos="9356" w:leader="none"/>
        </w:tabs>
        <w:ind w:right="703" w:hanging="0"/>
        <w:jc w:val="center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prestare servici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0AAAB3C9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ț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487AA9A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ș</w:t>
      </w:r>
      <w:bookmarkStart w:id="0" w:name="_GoBack"/>
      <w:bookmarkEnd w:id="0"/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c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9c785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c785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9c785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c785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78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785c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785c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Font5" w:customStyle="1">
    <w:name w:val="font5"/>
    <w:basedOn w:val="Normal"/>
    <w:qFormat/>
    <w:rsid w:val="009c785c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9c785c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9c785c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9c785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9c785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9c785c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9c785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9c785c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9c785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9c785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9c785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9c785c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9c785c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9c785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9c785c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9c785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9c785c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9c785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9c785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9c785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c785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7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9c785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11" w:customStyle="1">
    <w:name w:val="Абзац списка1"/>
    <w:basedOn w:val="Normal"/>
    <w:qFormat/>
    <w:rsid w:val="009c785c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9c78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9c78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9c785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2-27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