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Dispozitive de sigiliu vamal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Dispozitive de sigiliu vamal.</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La solicitare.</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Lot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trm informației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Lot nr.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2000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 din data înregistrării contractului la AAP</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w:t>
                  </w:r>
                  <w:bookmarkStart w:id="150" w:name="_GoBack"/>
                  <w:bookmarkEnd w:id="150"/>
                  <w:r>
                    <w:rPr>
                      <w:sz w:val="20"/>
                    </w:rPr>
                    <w:t>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799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90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976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94CE3-536A-4FF0-A00F-DFE5C8CDD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117</Words>
  <Characters>120368</Characters>
  <CharactersWithSpaces>14120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student001 student001</dc:creator>
  <dc:description/>
  <dc:language>en-US</dc:language>
  <cp:lastModifiedBy>Cabac Adrian</cp:lastModifiedBy>
  <cp:lastPrinted>2021-03-10T08:12:00Z</cp:lastPrinted>
  <dcterms:modified xsi:type="dcterms:W3CDTF">2022-05-27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