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tehnicieni dentari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tehnicieni dentari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9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610"/>
        <w:gridCol w:w="1417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6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610"/>
        <w:gridCol w:w="1417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teriale tehnico-dentare pentru ciclu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ac A2,A3,A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eramica Enamel E2,E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amica dentin A2,A3,A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sule nr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sule nr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amica cervical CV1,CV2,CV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chid de modelare cera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Dinţi artificiali A2, A3 maxila mandib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arni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reze diamantate pentru ceramica gal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crilat  auto cu monomer si poli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de indigo rosh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ije cu pinuri n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scuri  pentru separaţie diaman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iculator mediu cu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olipante în separaţie pentru mandr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reze metalice roşii (diferite mărim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reze metalice albastre (diferite mărim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reze metalice galbene (diferite mărim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reze metalice verzi (diferite mărim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ii aspre 4 rînd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ije cu pinuri n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/>
      </w:pPr>
      <w:r>
        <w:rPr>
          <w:b/>
          <w:sz w:val="24"/>
          <w:szCs w:val="24"/>
          <w:lang w:val="ro-RO"/>
        </w:rPr>
        <w:t>Conducătorul grupului de lucru: ____________Ala Manolache</w:t>
      </w:r>
      <w:r>
        <w:rPr>
          <w:sz w:val="28"/>
          <w:szCs w:val="28"/>
          <w:lang w:val="ro-RO"/>
        </w:rPr>
        <w:t xml:space="preserve">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02T08:44:00Z</dcterms:modified>
  <cp:revision>44</cp:revision>
  <dc:subject/>
  <dc:title>Caiet de sarcini</dc:title>
</cp:coreProperties>
</file>