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148"/>
        <w:gridCol w:w="1114"/>
        <w:gridCol w:w="968"/>
        <w:gridCol w:w="891"/>
        <w:gridCol w:w="841"/>
        <w:gridCol w:w="872"/>
        <w:gridCol w:w="989"/>
        <w:gridCol w:w="1601"/>
        <w:gridCol w:w="1394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servicii de asigurare facultativ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zh-CN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</w:rPr>
              <w:t xml:space="preserve"> și tipul serviciilor</w:t>
            </w:r>
            <w:bookmarkStart w:id="0" w:name="_GoBack_Copy_1"/>
            <w:bookmarkEnd w:id="0"/>
            <w:r>
              <w:rPr>
                <w:b/>
                <w:kern w:val="0"/>
                <w:sz w:val="22"/>
                <w:szCs w:val="22"/>
                <w:lang w:val="zh-CN"/>
              </w:rPr>
              <w:t>solicit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66510000-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caietului de sarci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/>
              </w:rPr>
              <w:t>2 luni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66510000-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caietului de sarci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/>
              </w:rPr>
              <w:t>2 luni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4-10T12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6731</vt:lpwstr>
  </property>
</Properties>
</file>