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Anexa nr.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entru  achiziționarea pieselor de schimb și consumabilelor necesare reparației a 34 instalații stomatologice ”Style” aflate în dotarea Centrului Stomatologic Universitar</w:t>
      </w:r>
    </w:p>
    <w:tbl>
      <w:tblPr>
        <w:tblStyle w:val="a5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416"/>
        <w:gridCol w:w="5387"/>
        <w:gridCol w:w="1275"/>
        <w:gridCol w:w="141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d/r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bunurilor și consumabilel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pecificația tehnică deplin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Cantitate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lichet blocare brate instrumente (consumabil)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ichet blocare brate instrumente (consumabil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rc blocare clichet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rc blocare cliche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rc intindere brat instrumente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rc intindere brat instrument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rc levier pedala A2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rc levier pedala A2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rc levier pedala A1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rc levier pedala A1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uton de la pedala comutator pentru apa A1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uton de la pedala comutator pentru apa A1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Site alama aspiratie venturi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ite alama aspiratie venturi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Sita pentru aspiratie chirurgical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ita pentru aspiratie chirurgical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urtun instrumente midwest cu fibra optic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urtun instrumente midwest cu fibra optic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urtun instrument micromotor MC2 I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urtun instrument micromotor MC2 I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urtune instrument micromotor MC2  cu fibra optic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urtune instrument micromotor MC2  cu fibra optic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Furtune midwest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Furtune midwes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Furtune borden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Furtune borden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up de 3 valve pentru grup hidric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rup de 3 valve pentru grup hidric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Valve pentru masuta instrumente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Valve pentru masuta instrument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Suport aluminiu pentru valve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uport aluminiu pentru valv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Valva pentru masuta instrumente cu suport de alama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lva pentru masuta instrumente cu suport de alam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Electrovalva proportionala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Electrovalva proportional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gulator de apa pentru unit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gulator de apa pentru unit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gulator de aer pentru unit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gulator de aer pentru uni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Filtru ap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Filtru ap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Filtru ae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Filtru ae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olie protectie picioare STYLE A1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lie protectie picioare STYLE A1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lichet metalic pentru Style A1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ichet metalic pentru Style A1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sca masuta poliuretan cu 5 instrumente (set)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sca masuta poliuretan cu 5 instrumente (set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mpa scealitica model EDI de la Faro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ampa scealitica model EDI de la Faro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olie protectie picioare STYLE A3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lie protectie picioare STYLE A3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ole pentru piesa spatar curbat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ole pentru piesa spatar curba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ctuator Motor ridicare fotoliu 10.000N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ctuator Motor ridicare fotoliu 10.000N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ctuator Motor spatar fotoliu 4000N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ctuator Motor spatar fotoliu 4000N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Micro robinet apa/ae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icro robinet apa/ae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ringa de inox cu 3 cai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inga de inox cu 3 cai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blu pentru pedala multifunctionala, m/linia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ablu pentru pedala multifunctionala, m/linia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laca electronica comanda motoare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Placa electronica comanda motoar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spirator venturi cu furtun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spirator venturi cu furtun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ompa suflanta aspiratie  fara carcasa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mpa suflanta aspiratie  fara carcas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Tetiera cu dubla articulatie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etiera cu dubla articulati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Geam protectie lamp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Geam protectie lamp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Tastatura unit A2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astatura unit A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Tastatura masuta unit A1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astatura masuta unit A1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Tastatura brat asistent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astatura brat asistent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Tastatura chiuvet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Tastatura chiuvet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laca electronica comanda pedal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Placa electronica comanda pedal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laca electronica grup hidric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Placa electronica grup hidric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laca electronica masuta instrumente mastercard 4 canale</w:t>
            </w:r>
          </w:p>
        </w:tc>
        <w:tc>
          <w:tcPr>
            <w:tcW w:w="53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laca electronica masuta instrumente mastercard 4 canal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Bucsi diverse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si divers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Manere lampa scealitic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anere lampa scealitic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urtun pentru aspiratie D1, m/linia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urtun pentru aspiratie D1, m/linia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urtun pentru aspiratie D17, m/liniar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urtun pentru aspiratie D17, m/linia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Senzor lampa scealitica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enzor lampa scealitica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eava spalare chiuveta si teava umplere pahar set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eava spalare chiuveta si teava umplere pahar se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Led pentru micromotor MC2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Led pentru micromotor MC2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4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uport canula de sustinere canulei de aspiratie  diverse modele</w:t>
            </w:r>
          </w:p>
        </w:tc>
        <w:tc>
          <w:tcPr>
            <w:tcW w:w="538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uport canula de sustinere canulei de aspiratie  diverse model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8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8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12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23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87E9F-0456-4088-8739-012A66A4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09:00Z</dcterms:created>
  <dc:creator>RePack by Diakov</dc:creator>
  <dc:description/>
  <dc:language>en-US</dc:language>
  <cp:lastModifiedBy>Olesea</cp:lastModifiedBy>
  <cp:lastPrinted>2019-08-19T06:31:00Z</cp:lastPrinted>
  <dcterms:modified xsi:type="dcterms:W3CDTF">2019-09-13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