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i/>
          <w:sz w:val="24"/>
          <w:szCs w:val="24"/>
          <w:u w:val="single"/>
          <w:lang w:val="en-GB"/>
        </w:rPr>
        <w:t>lucrărilor Garaj pentru autobusul școlar la IP Gimnaziul „Valeriu Bulicanu” din s. Boldurești, rl Nisporeni</w:t>
      </w:r>
      <w:r>
        <w:rPr>
          <w:b/>
          <w:sz w:val="24"/>
          <w:szCs w:val="24"/>
          <w:lang w:val="en-GB"/>
        </w:rPr>
        <w:br/>
        <w:t xml:space="preserve">prin procedura de achiziție:  </w:t>
      </w:r>
      <w:r>
        <w:rPr>
          <w:i/>
          <w:sz w:val="24"/>
          <w:szCs w:val="24"/>
          <w:u w:val="single"/>
          <w:lang w:val="en-GB"/>
        </w:rPr>
        <w:t>Cerere a ofertelor de prețuri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sz w:val="24"/>
          <w:szCs w:val="24"/>
          <w:u w:val="single"/>
          <w:lang w:val="ro-RO"/>
        </w:rPr>
        <w:t>IP Gimnaziul „Valeriu Bulic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13620012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. Boldurești, rl Nisporeni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a de contact: </w:t>
      </w:r>
      <w:r>
        <w:rPr>
          <w:sz w:val="24"/>
          <w:szCs w:val="24"/>
          <w:u w:val="single"/>
          <w:lang w:val="en-GB"/>
        </w:rPr>
        <w:t>Nadejda Ena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: </w:t>
      </w:r>
      <w:r>
        <w:rPr>
          <w:sz w:val="24"/>
          <w:szCs w:val="24"/>
          <w:u w:val="single"/>
          <w:lang w:val="en-GB"/>
        </w:rPr>
        <w:t>068467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GB"/>
          </w:rPr>
          <w:t>ltvbbolduresti@gmail.com</w:t>
        </w:r>
      </w:hyperlink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araj pentru autobusul școlar la IP Gimnaziul „Valeriu Bulicanu” s. Boldurești, rl Nispo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78 217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GB"/>
        </w:rPr>
        <w:t>75 zile (după primirea ordinului de începere a execuți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 </w:t>
      </w:r>
      <w:r>
        <w:rPr>
          <w:b/>
          <w:sz w:val="24"/>
          <w:szCs w:val="24"/>
          <w:u w:val="single"/>
          <w:lang w:val="en-GB"/>
        </w:rPr>
        <w:t>până la terminare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GB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4494"/>
        <w:gridCol w:w="3063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0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36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ofertei 3.1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 indicând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valoarea fără TVA, (lei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valoarea cu TVA, (lei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termen de execuție – se solicită 75 zi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termen de valabilitate al ofertei – se solicită 60 zil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12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vizul de cheltuieli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3,5,7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ofertă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emisă de către instituția financiară unde se deservește ofertantul în valoare de 1,0% din suma ofertei fără TVA, Formularul 3.2, cu termenul de valabilitate – 60 zil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ocumentul Unic de Achiziții European,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completat și semnat de către ofertant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ă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 din Registru de Stat a Persoanelor Juridice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ă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ivind lipsa sau existența restanțelor la bugetul public național, eliberat de către Serviciul Fiscal de Stat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 valabil la ziua desfășurării concursului,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clarație privind experiența similar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contractelor cu adrese și nr. de telefon sau Informație privind lista principalelor lucrări executate în ultimul an de activitate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9  sau Formularul 1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isponibilitatea de bani lichizi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 de la banca la care se deserveș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 de garanție a lucrărilor min. 3 ani -max. 5 ani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rafic de executare a lucrărilor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e generală despre ofertant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cu privire la obligațiile contractuale față de alți benefeciari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3.8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9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clarație privind dotările specifice, utilatijul și echipamentul necesar pentru îndeplinirea corespunzătoare  a contractului conform 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1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clarație privind personalul de specialitate propus pentru implementarea contractului, însoțită de schema de încadrare și slaarizare a personalului angajat 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ul de atestare tehnico-profesională a dirigintelui de șantier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ă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subcontractanților și partea/părțile din contract care sunt îndeplinite de către aceștea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1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privind asocierea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vizul Agenției pentru Supraveghere tehnică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crisori de recomandare, minim 3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tandarde de asigurare a calității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ISO 9001_ Sistem de management al calități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9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tandarde de protecție a mediului</w:t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SO 45002 – Sistem de management al sănătății și securității ocupațion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>
          <w:trHeight w:val="1265" w:hRule="atLeast"/>
        </w:trPr>
        <w:tc>
          <w:tcPr>
            <w:tcW w:w="5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49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0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SO – 14001 Sistem de management de med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semnat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GB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„RSAP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„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u w:val="single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 xml:space="preserve"> SIA „RSAP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GB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și referința (referințele) publicărilor anterioare în Jurnalul Oficial al Uniunii Europene privind contractul (contractele) la care se referă anunțul respective (dacă este cazul):   </w:t>
      </w:r>
      <w:r>
        <w:rPr>
          <w:b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lang w:val="en-GB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GB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GB"/>
        </w:rPr>
        <w:t>09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  <w:r>
        <w:rPr>
          <w:b/>
          <w:sz w:val="24"/>
          <w:szCs w:val="24"/>
          <w:lang w:val="ro-RO"/>
        </w:rPr>
        <w:t>La procurarea materialelor se va ține cont de părerea beneficiarului în persoana directorului IP Gimnaziul „Valeriu Bulicanu”, Nadejda Enache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                                              Nadejda   ENACHE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80c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vbboldurest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194B18-0FED-4370-B63A-08EFFA144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1407</Words>
  <Characters>8025</Characters>
  <CharactersWithSpaces>941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7:00Z</dcterms:created>
  <dc:creator>Computer</dc:creator>
  <dc:description/>
  <dc:language>en-US</dc:language>
  <cp:lastModifiedBy>Nadejda</cp:lastModifiedBy>
  <cp:lastPrinted>2020-06-04T12:40:00Z</cp:lastPrinted>
  <dcterms:modified xsi:type="dcterms:W3CDTF">2020-06-12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