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privind achiziționarea lucrărilor : </w:t>
      </w:r>
      <w:r>
        <w:rPr>
          <w:b/>
          <w:bCs/>
          <w:i/>
          <w:iCs/>
          <w:sz w:val="28"/>
          <w:szCs w:val="28"/>
          <w:u w:val="single"/>
        </w:rPr>
        <w:t>Complex Sportiv (Teren Minifotbal, Teren Multisport, Teren Volei), or. Călărași</w:t>
      </w:r>
      <w:r>
        <w:rPr>
          <w:u w:val="single"/>
        </w:rPr>
        <w:t xml:space="preserve"> , str. 31 August 1989, R. Moldova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(se indică obiectul achiziției)</w:t>
      </w:r>
      <w:r>
        <w:rPr>
          <w:b/>
          <w:lang w:eastAsia="ru-RU"/>
        </w:rPr>
        <w:br/>
        <w:t xml:space="preserve">prin procedura de achiziție       </w:t>
      </w:r>
      <w:r>
        <w:rPr>
          <w:b/>
          <w:i/>
          <w:iCs/>
          <w:u w:val="single"/>
          <w:lang w:eastAsia="ru-RU"/>
        </w:rPr>
        <w:t>Licitație Deschis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mbria"/>
        </w:rPr>
        <w:t xml:space="preserve"> </w:t>
      </w:r>
      <w:r>
        <w:rPr>
          <w:rFonts w:eastAsia="Cambria"/>
          <w:i/>
          <w:u w:val="single"/>
        </w:rPr>
        <w:t>Primăria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mbria"/>
          <w:i/>
          <w:u w:val="single"/>
        </w:rPr>
        <w:t>100760100900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  <w:i/>
          <w:u w:val="single"/>
        </w:rPr>
        <w:t>Str. Mihai Eminescu nr. 19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mbria"/>
          <w:i/>
        </w:rPr>
        <w:t>0244 2-27-73; 0244 2-20-52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hyperlink r:id="rId2">
        <w:r>
          <w:rPr>
            <w:rStyle w:val="InternetLink"/>
            <w:rFonts w:eastAsia="Cambria"/>
          </w:rPr>
          <w:t>www.calarasi-primaria.md</w:t>
        </w:r>
      </w:hyperlink>
      <w:r>
        <w:rPr>
          <w:rStyle w:val="InternetLink"/>
          <w:rFonts w:eastAsia="Cambria"/>
        </w:rPr>
        <w:t>; anachicu22@gmail.com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lang w:val="en-US"/>
        </w:rPr>
        <w:t>www.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u w:val="single"/>
          <w:lang w:val="en-US"/>
        </w:rPr>
        <w:t>Autoritate publică locală executiv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</w:rPr>
        <w:t xml:space="preserve">8. </w:t>
      </w:r>
      <w:r>
        <w:rPr>
          <w:b/>
          <w:highlight w:val="yellow"/>
        </w:rPr>
        <w:t>Procedura a fost inclusă în planul de achiziții publice a autorității contractante (Da/Nu):</w:t>
      </w:r>
      <w:r>
        <w:rPr>
          <w:b/>
          <w:i/>
          <w:highlight w:val="yellow"/>
          <w:u w:val="single"/>
        </w:rPr>
        <w:t>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color w:val="FF0000"/>
        </w:rPr>
      </w:pPr>
      <w:r>
        <w:rPr>
          <w:b/>
          <w:highlight w:val="yellow"/>
        </w:rPr>
        <w:t>Link-ul către planul de achiziții publice publicat: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b/>
          </w:rPr>
          <w:t>http://calarasi-primaria.md/wp-content/uploads/2022/09/planul-de-achizitii-1.pdf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134"/>
        <w:gridCol w:w="3118"/>
        <w:gridCol w:w="993"/>
        <w:gridCol w:w="566"/>
        <w:gridCol w:w="1844"/>
        <w:gridCol w:w="1827"/>
      </w:tblGrid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Complex Sportiv(Teren Minifotbal, Teren Multisport, Teren Volei), or. Călărași</w:t>
            </w:r>
            <w:r>
              <w:rPr>
                <w:u w:val="single"/>
              </w:rPr>
              <w:t xml:space="preserve"> , str. 31 August 1989, R. Mol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/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 592 760,00 </w:t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Valoarea estimativă totală fără TVA : </w:t>
            </w:r>
            <w:r>
              <w:rPr>
                <w:b/>
                <w:bCs/>
                <w:lang w:eastAsia="ru-RU"/>
              </w:rPr>
              <w:t>4 592 76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Pentru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Admiterea sau interzicerea ofertelor alternative: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executare solicitați: </w:t>
      </w:r>
      <w:r>
        <w:rPr>
          <w:b/>
          <w:i/>
          <w:color w:val="FF0000"/>
          <w:lang w:eastAsia="ru-RU"/>
        </w:rPr>
        <w:t>până la 30 iunie 2023</w:t>
      </w:r>
      <w:r>
        <w:rPr>
          <w:b/>
          <w:i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3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48"/>
        <w:gridCol w:w="4707"/>
        <w:gridCol w:w="1395"/>
      </w:tblGrid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Oferta financiară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1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Cerere de participar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Formularul ofertei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 xml:space="preserve">Documentația de deviz </w:t>
            </w:r>
            <w:r>
              <w:rPr>
                <w:color w:val="000000" w:themeColor="text1"/>
                <w:kern w:val="0"/>
                <w:highlight w:val="yellow"/>
                <w:lang w:val="en-US" w:eastAsia="en-US" w:bidi="ar-SA"/>
              </w:rPr>
              <w:t>(Formularul nr. 3, 5, 7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Garanţia pentru ofertă – 2 % din valoarea ofertei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a garanției a/b/c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)Oferta va fi însoţită de o Garanţie pentru ofertă (emisă de o bancă comercială) conform </w:t>
            </w:r>
            <w:r>
              <w:rPr>
                <w:kern w:val="0"/>
                <w:highlight w:val="yellow"/>
                <w:lang w:val="en-US" w:eastAsia="en-US" w:bidi="ar-SA"/>
              </w:rPr>
              <w:t>(anexei nr .9)</w:t>
            </w:r>
            <w:r>
              <w:rPr>
                <w:kern w:val="0"/>
                <w:lang w:eastAsia="en-US" w:bidi="ar-SA"/>
              </w:rPr>
              <w:t xml:space="preserve">din documentatia de atribuire pentru depunerea ofertei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)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eneficiarul plăţ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imăria pr.Călăra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ăncii: MF  TR Centru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BIC: TREZMD2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dul fiscal: 1007601009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BAN:  MD72TRPCDX518410B01078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kern w:val="0"/>
                <w:lang w:eastAsia="en-US" w:bidi="ar-SA"/>
              </w:rPr>
              <w:t>cu nota “Pentru garanţia pentru ofertă la COP  nr.  di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UA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DUAE aprobat prin ordinul ministrului finanțelor nr. 72/2020  din 26.11.2020-  </w:t>
            </w:r>
            <w:r>
              <w:rPr>
                <w:kern w:val="0"/>
                <w:u w:val="single"/>
                <w:lang w:val="en-US" w:eastAsia="en-US" w:bidi="ar-SA"/>
              </w:rPr>
              <w:t>Completat si semnat electronic</w:t>
            </w:r>
            <w:r>
              <w:rPr>
                <w:kern w:val="0"/>
                <w:lang w:val="en-US" w:eastAsia="en-US" w:bidi="ar-SA"/>
              </w:rPr>
              <w:t>;</w:t>
            </w:r>
            <w:r>
              <w:rPr>
                <w:i/>
                <w:kern w:val="0"/>
                <w:lang w:val="en-US" w:eastAsia="en-US" w:bidi="ar-SA"/>
              </w:rPr>
              <w:t>(se lucrează în DUAE-ul plasat la setul de documente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Date generale despre ofertant(inclusiv rechizite bancare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, confirmat prin semnătura electronica a participantulu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Certificat/ Decizie de</w:t>
              <w:br/>
              <w:t>înregistrare a întreprinderii/ Extras din Registrul de Stat al persoanelor juridice ce confirmă autorizarea operatorului economic de a executa lucrări similar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nfirmat prin aplicartea semnăturii electronice de către operatorul econom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Extras ce confirmă datele din Registru de stat la ziua depunerii ofertelor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>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Avizul Agenției de Supraveghere Tehnică(anexa 22 la doc. Stand.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nfirmat prin aplicartea semnăturii electronice de către operatorul economic, valabil la ziua depunerii ofertelor.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>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pie eliberată de Inspectoratul Fiscal, valabil la momentul deschiderii ofertelor, confirmat prin aplicartea semnăturii electronice de către operatorul economic;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eastAsia="en-US" w:bidi="ar-SA"/>
              </w:rPr>
              <w:t xml:space="preserve">7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Bilanțul contabil / ultimul raport finaciar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Înregistrat la Biroul Național de Statistică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pie. Confirmat prin aplicartea semnăturii electronic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ifra medie anuală de afaceri în ultimii 3 ani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 xml:space="preserve">Egală  sau mai mare decât 5 mln. Le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pie .Confirmat prin aplicarea semnăturii electronic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9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Operatorul economic va demostra  conform datelor din rapoartele financiare prezentate, lichiditate generală pentru anul de gestiun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Act de confirmare cu indicarea expresă a calculului ce demostrează lichiditate generală pentru anul de gestiune&gt;</w:t>
            </w:r>
            <w:r>
              <w:rPr>
                <w:color w:val="000000" w:themeColor="text1"/>
                <w:kern w:val="0"/>
                <w:lang w:val="ro-MD" w:eastAsia="en-US" w:bidi="ar-SA"/>
              </w:rPr>
              <w:t>10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kern w:val="0"/>
                <w:lang w:val="en-US" w:eastAsia="en-US" w:bidi="ar-SA"/>
              </w:rPr>
              <w:t>Original, confirmat prin semnătura electronica a participantulu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Disponibilitatea de bani lichizi sau active circulante în sumă de 30 % din oferta prezentată, act bancar sau surse creditare , pentru executarea contractului în avans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Semnată electronic de către bancă sau instituție financiar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 xml:space="preserve">Certificat  bancar emis cel mult cu 3 zile inainte de termenul limita pentru depunere sau prezentarea soldului disponibil in caz de resurse creditare valabil nu mai vechi decit 3 zile inainte de data limita de deschidere a ofertelor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,confirmat prin aplicartea semnăturii electronice de către operatorul economic;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Declarația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,semnată electronic de către operator economic, ce va fi prezentată de catre  ofertantul/ofertantul asociat desemnat câștigător, în termen de 5 zile de la data comunicării rezultatelor procedurii de achiziție publică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Informații cu privire la obligațiile contractuale față de alti beneficiari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,confirmat prin aplicartea semnăturii electronice de către operatorul economic;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Minim 3 ani experiență specifică în executarea de lucrări similare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,confirmat prin aplicartea semnăturii electronice de către operatorul economic;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spacing w:val="-1"/>
                <w:kern w:val="0"/>
                <w:lang w:eastAsia="en-US" w:bidi="ar-SA"/>
              </w:rPr>
              <w:t>Demonstrarea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experienței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operatorului</w:t>
            </w:r>
            <w:r>
              <w:rPr>
                <w:spacing w:val="23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economic</w:t>
            </w:r>
            <w:r>
              <w:rPr>
                <w:kern w:val="0"/>
                <w:lang w:eastAsia="en-US" w:bidi="ar-SA"/>
              </w:rPr>
              <w:t xml:space="preserve"> în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domeniul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lang w:eastAsia="en-US" w:bidi="ar-SA"/>
              </w:rPr>
              <w:t>d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activitate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aferent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obiectului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contractului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e</w:t>
            </w:r>
            <w:r>
              <w:rPr>
                <w:spacing w:val="21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urmează</w:t>
            </w:r>
            <w:r>
              <w:rPr>
                <w:kern w:val="0"/>
                <w:lang w:eastAsia="en-US" w:bidi="ar-SA"/>
              </w:rPr>
              <w:t xml:space="preserve"> a fi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lang w:eastAsia="en-US" w:bidi="ar-SA"/>
              </w:rPr>
              <w:t>atribuit</w:t>
            </w:r>
          </w:p>
        </w:tc>
        <w:tc>
          <w:tcPr>
            <w:tcW w:w="470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146" w:leader="none"/>
              </w:tabs>
              <w:spacing w:lineRule="auto" w:line="254" w:before="55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riginal</w:t>
            </w:r>
            <w:r>
              <w:rPr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confirmat </w:t>
            </w:r>
            <w:r>
              <w:rPr>
                <w:spacing w:val="3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rin</w:t>
            </w:r>
            <w:r>
              <w:rPr>
                <w:spacing w:val="29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plicarea</w:t>
            </w:r>
            <w:r>
              <w:rPr>
                <w:w w:val="10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emnăturii</w:t>
            </w:r>
            <w:r>
              <w:rPr>
                <w:spacing w:val="3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electronice,</w:t>
            </w:r>
            <w:r>
              <w:rPr>
                <w:spacing w:val="3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form  Anexei</w:t>
            </w:r>
            <w:r>
              <w:rPr>
                <w:w w:val="10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nr.  12</w:t>
            </w: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in</w:t>
            </w:r>
            <w:r>
              <w:rPr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ocumentaţia</w:t>
            </w:r>
            <w:r>
              <w:rPr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tandar</w:t>
            </w:r>
            <w:r>
              <w:rPr>
                <w:spacing w:val="17"/>
                <w:kern w:val="0"/>
                <w:sz w:val="24"/>
                <w:szCs w:val="24"/>
              </w:rPr>
              <w:t>t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  <w:lang w:val="ro-MD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Ofertantul</w:t>
            </w:r>
            <w:r>
              <w:rPr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urmează</w:t>
            </w:r>
            <w:r>
              <w:rPr>
                <w:spacing w:val="29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ă</w:t>
            </w:r>
            <w:r>
              <w:rPr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ispună</w:t>
            </w:r>
            <w:r>
              <w:rPr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</w:t>
            </w:r>
            <w:r>
              <w:rPr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un</w:t>
            </w:r>
            <w:r>
              <w:rPr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nivel</w:t>
            </w:r>
            <w:r>
              <w:rPr>
                <w:spacing w:val="25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mirim</w:t>
            </w:r>
            <w:r>
              <w:rPr>
                <w:spacing w:val="2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</w:t>
            </w:r>
            <w:r>
              <w:rPr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experienţă</w:t>
            </w:r>
            <w:r>
              <w:rPr>
                <w:spacing w:val="25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entru</w:t>
            </w:r>
            <w:r>
              <w:rPr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e</w:t>
            </w:r>
            <w:r>
              <w:rPr>
                <w:w w:val="10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alifica</w:t>
            </w:r>
            <w:r>
              <w:rPr>
                <w:spacing w:val="3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form</w:t>
            </w:r>
            <w:r>
              <w:rPr>
                <w:spacing w:val="45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erinţelor</w:t>
            </w:r>
            <w:r>
              <w:rPr>
                <w:spacing w:val="31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e</w:t>
            </w:r>
            <w:r>
              <w:rPr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îndeplinire</w:t>
            </w:r>
            <w:r>
              <w:rPr>
                <w:w w:val="103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ntractului</w:t>
            </w:r>
            <w:r>
              <w:rPr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ecutarea în ultimii 5 ani a cel puțin unui contract care a avut ca obiect construcția unui teren sportiv cu suprafaţă</w:t>
            </w:r>
            <w:r>
              <w:rPr>
                <w:spacing w:val="1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rtificială din granule de cauciuc (tartan),</w:t>
            </w:r>
            <w:r>
              <w:rPr>
                <w:spacing w:val="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u</w:t>
            </w:r>
            <w:r>
              <w:rPr>
                <w:spacing w:val="2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</w:t>
            </w:r>
            <w:r>
              <w:rPr>
                <w:spacing w:val="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aloare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u</w:t>
            </w:r>
            <w:r>
              <w:rPr>
                <w:spacing w:val="2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ai</w:t>
            </w:r>
            <w:r>
              <w:rPr>
                <w:w w:val="9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ică</w:t>
            </w:r>
            <w:r>
              <w:rPr>
                <w:spacing w:val="2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1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75</w:t>
            </w:r>
            <w:r>
              <w:rPr>
                <w:spacing w:val="1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%</w:t>
            </w:r>
            <w:r>
              <w:rPr>
                <w:spacing w:val="1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n</w:t>
            </w:r>
            <w:r>
              <w:rPr>
                <w:spacing w:val="2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aloarea</w:t>
            </w:r>
            <w:r>
              <w:rPr>
                <w:spacing w:val="2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iitorului</w:t>
            </w:r>
            <w:r>
              <w:rPr>
                <w:w w:val="10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trac</w:t>
            </w:r>
            <w:r>
              <w:rPr>
                <w:spacing w:val="17"/>
                <w:kern w:val="0"/>
                <w:lang w:eastAsia="en-US" w:bidi="ar-SA"/>
              </w:rPr>
              <w:t>t</w:t>
            </w:r>
            <w:r>
              <w:rPr>
                <w:kern w:val="0"/>
                <w:lang w:eastAsia="en-US" w:bidi="ar-SA"/>
              </w:rPr>
              <w:t>,</w:t>
            </w:r>
            <w:r>
              <w:rPr>
                <w:spacing w:val="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fapt</w:t>
            </w:r>
            <w:r>
              <w:rPr>
                <w:spacing w:val="1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firmat</w:t>
            </w:r>
            <w:r>
              <w:rPr>
                <w:spacing w:val="3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in</w:t>
            </w:r>
            <w:r>
              <w:rPr>
                <w:spacing w:val="3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zentarea</w:t>
            </w:r>
            <w:r>
              <w:rPr>
                <w:w w:val="10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tractului</w:t>
            </w:r>
            <w:r>
              <w:rPr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1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ntrepriză</w:t>
            </w:r>
            <w:r>
              <w:rPr>
                <w:spacing w:val="3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au</w:t>
            </w:r>
            <w:r>
              <w:rPr>
                <w:w w:val="9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ubantrepriză,</w:t>
            </w:r>
            <w:r>
              <w:rPr>
                <w:spacing w:val="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cum</w:t>
            </w:r>
            <w:r>
              <w:rPr>
                <w:spacing w:val="4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şi</w:t>
            </w:r>
            <w:r>
              <w:rPr>
                <w:spacing w:val="1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in</w:t>
            </w:r>
            <w:r>
              <w:rPr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ocesul-</w:t>
            </w:r>
            <w:r>
              <w:rPr>
                <w:spacing w:val="22"/>
                <w:w w:val="10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erbal</w:t>
            </w:r>
            <w:r>
              <w:rPr>
                <w:spacing w:val="3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1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cepţie</w:t>
            </w:r>
            <w:r>
              <w:rPr>
                <w:spacing w:val="3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a</w:t>
            </w:r>
            <w:r>
              <w:rPr>
                <w:spacing w:val="1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terminarea</w:t>
            </w:r>
            <w:r>
              <w:rPr>
                <w:w w:val="10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ucrărilo</w:t>
            </w:r>
            <w:r>
              <w:rPr>
                <w:spacing w:val="8"/>
                <w:kern w:val="0"/>
                <w:lang w:eastAsia="en-US" w:bidi="ar-SA"/>
              </w:rPr>
              <w:t>r</w:t>
            </w:r>
            <w:r>
              <w:rPr>
                <w:spacing w:val="10"/>
                <w:kern w:val="0"/>
                <w:lang w:eastAsia="en-US" w:bidi="ar-SA"/>
              </w:rPr>
              <w:t>/</w:t>
            </w:r>
            <w:r>
              <w:rPr>
                <w:kern w:val="0"/>
                <w:lang w:eastAsia="en-US" w:bidi="ar-SA"/>
              </w:rPr>
              <w:t>procesul</w:t>
            </w:r>
            <w:r>
              <w:rPr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erbal</w:t>
            </w:r>
            <w:r>
              <w:rPr>
                <w:spacing w:val="3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1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cepţie</w:t>
            </w:r>
            <w:r>
              <w:rPr>
                <w:w w:val="10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finală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a</w:t>
            </w:r>
            <w:r>
              <w:rPr>
                <w:spacing w:val="2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xpirarea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perioadei 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2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garanţie,</w:t>
            </w:r>
            <w:r>
              <w:rPr>
                <w:spacing w:val="23"/>
                <w:w w:val="11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însoţit</w:t>
            </w:r>
            <w:r>
              <w:rPr>
                <w:spacing w:val="3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ertificări</w:t>
            </w:r>
            <w:r>
              <w:rPr>
                <w:spacing w:val="3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bună</w:t>
            </w:r>
            <w:r>
              <w:rPr>
                <w:spacing w:val="3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xecuţie</w:t>
            </w:r>
            <w:r>
              <w:rPr>
                <w:w w:val="10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ntru</w:t>
            </w:r>
            <w:r>
              <w:rPr>
                <w:spacing w:val="3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ele</w:t>
            </w:r>
            <w:r>
              <w:rPr>
                <w:spacing w:val="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ai</w:t>
            </w:r>
            <w:r>
              <w:rPr>
                <w:spacing w:val="3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mportante</w:t>
            </w:r>
            <w:r>
              <w:rPr>
                <w:spacing w:val="3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ucrări</w:t>
            </w:r>
            <w:r>
              <w:rPr>
                <w:spacing w:val="1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n</w:t>
            </w:r>
            <w:r>
              <w:rPr>
                <w:w w:val="9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artea</w:t>
            </w:r>
            <w:r>
              <w:rPr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Beneficiarului </w:t>
            </w:r>
            <w:r>
              <w:rPr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(informaţiile</w:t>
            </w:r>
            <w:r>
              <w:rPr>
                <w:spacing w:val="4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ate se</w:t>
            </w:r>
            <w:r>
              <w:rPr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or</w:t>
            </w:r>
            <w:r>
              <w:rPr>
                <w:spacing w:val="2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nclude</w:t>
            </w:r>
            <w:r>
              <w:rPr>
                <w:spacing w:val="1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în</w:t>
            </w:r>
            <w:r>
              <w:rPr>
                <w:spacing w:val="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nexele</w:t>
            </w:r>
            <w:r>
              <w:rPr>
                <w:spacing w:val="21"/>
                <w:kern w:val="0"/>
                <w:lang w:eastAsia="en-US" w:bidi="ar-SA"/>
              </w:rPr>
              <w:t xml:space="preserve"> </w:t>
            </w:r>
            <w:r>
              <w:rPr>
                <w:spacing w:val="5"/>
                <w:kern w:val="0"/>
                <w:lang w:eastAsia="en-US" w:bidi="ar-SA"/>
              </w:rPr>
              <w:t>nr.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12</w:t>
            </w:r>
            <w:r>
              <w:rPr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şi</w:t>
            </w:r>
            <w:r>
              <w:rPr>
                <w:spacing w:val="11"/>
                <w:kern w:val="0"/>
                <w:lang w:eastAsia="en-US" w:bidi="ar-SA"/>
              </w:rPr>
              <w:t xml:space="preserve"> </w:t>
            </w:r>
            <w:r>
              <w:rPr>
                <w:spacing w:val="4"/>
                <w:kern w:val="0"/>
                <w:lang w:eastAsia="en-US" w:bidi="ar-SA"/>
              </w:rPr>
              <w:t>nr.</w:t>
            </w:r>
            <w:r>
              <w:rPr>
                <w:spacing w:val="1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13</w:t>
            </w:r>
            <w:r>
              <w:rPr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)</w:t>
            </w:r>
            <w:r>
              <w:rPr>
                <w:spacing w:val="24"/>
                <w:w w:val="11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position w:val="1"/>
                <w:lang w:eastAsia="en-US" w:bidi="ar-SA"/>
              </w:rPr>
              <w:t>Valoarea</w:t>
            </w:r>
            <w:r>
              <w:rPr>
                <w:spacing w:val="40"/>
                <w:kern w:val="0"/>
                <w:position w:val="1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lang w:eastAsia="en-US" w:bidi="ar-SA"/>
              </w:rPr>
              <w:t>cumulată</w:t>
            </w:r>
            <w:r>
              <w:rPr>
                <w:spacing w:val="32"/>
                <w:kern w:val="0"/>
                <w:position w:val="1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lang w:eastAsia="en-US" w:bidi="ar-SA"/>
              </w:rPr>
              <w:t>a</w:t>
            </w:r>
            <w:r>
              <w:rPr>
                <w:spacing w:val="10"/>
                <w:kern w:val="0"/>
                <w:position w:val="1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lang w:eastAsia="en-US" w:bidi="ar-SA"/>
              </w:rPr>
              <w:t>tuturor</w:t>
            </w:r>
            <w:r>
              <w:rPr>
                <w:kern w:val="0"/>
                <w:lang w:eastAsia="en-US" w:bidi="ar-SA"/>
              </w:rPr>
              <w:t xml:space="preserve"> contractelor</w:t>
            </w:r>
            <w:r>
              <w:rPr>
                <w:spacing w:val="2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xecutate</w:t>
            </w:r>
            <w:r>
              <w:rPr>
                <w:spacing w:val="1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în</w:t>
            </w:r>
            <w:r>
              <w:rPr>
                <w:spacing w:val="2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ultimul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n</w:t>
            </w:r>
            <w:r>
              <w:rPr>
                <w:spacing w:val="1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w w:val="10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ctivitate,</w:t>
            </w:r>
            <w:r>
              <w:rPr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are</w:t>
            </w:r>
            <w:r>
              <w:rPr>
                <w:spacing w:val="2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u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vut</w:t>
            </w:r>
            <w:r>
              <w:rPr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a</w:t>
            </w:r>
            <w:r>
              <w:rPr>
                <w:spacing w:val="1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obiect</w:t>
            </w:r>
            <w:r>
              <w:rPr>
                <w:spacing w:val="22"/>
                <w:w w:val="10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strucţia</w:t>
            </w:r>
            <w:r>
              <w:rPr>
                <w:spacing w:val="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unui</w:t>
            </w:r>
            <w:r>
              <w:rPr>
                <w:spacing w:val="2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teren</w:t>
            </w:r>
            <w:r>
              <w:rPr>
                <w:spacing w:val="1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portiv</w:t>
            </w:r>
            <w:r>
              <w:rPr>
                <w:spacing w:val="2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u suprafaţă</w:t>
            </w:r>
            <w:r>
              <w:rPr>
                <w:spacing w:val="2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rtificială din granule de cauciuc (tartan),</w:t>
            </w:r>
            <w:r>
              <w:rPr>
                <w:spacing w:val="1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ă</w:t>
            </w:r>
            <w:r>
              <w:rPr>
                <w:spacing w:val="1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fie</w:t>
            </w:r>
            <w:r>
              <w:rPr>
                <w:spacing w:val="2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gală</w:t>
            </w:r>
            <w:r>
              <w:rPr>
                <w:spacing w:val="2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au</w:t>
            </w:r>
            <w:r>
              <w:rPr>
                <w:spacing w:val="2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ai</w:t>
            </w:r>
            <w:r>
              <w:rPr>
                <w:spacing w:val="27"/>
                <w:w w:val="9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are</w:t>
            </w:r>
            <w:r>
              <w:rPr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cât</w:t>
            </w:r>
            <w:r>
              <w:rPr>
                <w:spacing w:val="2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aloarea</w:t>
            </w:r>
            <w:r>
              <w:rPr>
                <w:spacing w:val="3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iitorului</w:t>
            </w:r>
            <w:r>
              <w:rPr>
                <w:spacing w:val="4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tract,</w:t>
            </w:r>
            <w:r>
              <w:rPr>
                <w:w w:val="10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ocesele-verbale</w:t>
            </w:r>
            <w:r>
              <w:rPr>
                <w:spacing w:val="4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1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cepţie</w:t>
            </w:r>
            <w:r>
              <w:rPr>
                <w:spacing w:val="4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la terminarea lucrărilor /  procesele- </w:t>
            </w:r>
            <w:r>
              <w:rPr>
                <w:spacing w:val="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erbale</w:t>
            </w:r>
            <w:r>
              <w:rPr>
                <w:spacing w:val="28"/>
                <w:w w:val="10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recepţie</w:t>
            </w:r>
            <w:r>
              <w:rPr>
                <w:spacing w:val="3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finală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a</w:t>
            </w:r>
            <w:r>
              <w:rPr>
                <w:spacing w:val="1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xpirarea</w:t>
            </w:r>
            <w:r>
              <w:rPr>
                <w:spacing w:val="3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rioadei</w:t>
            </w:r>
            <w:r>
              <w:rPr>
                <w:w w:val="10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1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garanţie,</w:t>
            </w:r>
            <w:r>
              <w:rPr>
                <w:spacing w:val="1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însoţite</w:t>
            </w:r>
            <w:r>
              <w:rPr>
                <w:spacing w:val="4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1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ertificări</w:t>
            </w:r>
            <w:r>
              <w:rPr>
                <w:spacing w:val="3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</w:t>
            </w:r>
            <w:r>
              <w:rPr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bună</w:t>
            </w:r>
            <w:r>
              <w:rPr>
                <w:spacing w:val="2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xecuţie</w:t>
            </w:r>
            <w:r>
              <w:rPr>
                <w:spacing w:val="1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entru</w:t>
            </w:r>
            <w:r>
              <w:rPr>
                <w:spacing w:val="3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ele</w:t>
            </w:r>
            <w:r>
              <w:rPr>
                <w:spacing w:val="2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ai</w:t>
            </w:r>
            <w:r>
              <w:rPr>
                <w:spacing w:val="3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mportante</w:t>
            </w:r>
            <w:r>
              <w:rPr>
                <w:w w:val="10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lucrări</w:t>
            </w:r>
            <w:r>
              <w:rPr>
                <w:spacing w:val="2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n</w:t>
            </w:r>
            <w:r>
              <w:rPr>
                <w:spacing w:val="2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artea</w:t>
            </w:r>
            <w:r>
              <w:rPr>
                <w:spacing w:val="2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Beneficiarului</w:t>
            </w:r>
            <w:r>
              <w:rPr>
                <w:w w:val="10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(informaţiile</w:t>
            </w:r>
            <w:r>
              <w:rPr>
                <w:spacing w:val="27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ate</w:t>
            </w:r>
            <w:r>
              <w:rPr>
                <w:spacing w:val="1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e</w:t>
            </w:r>
            <w:r>
              <w:rPr>
                <w:spacing w:val="1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vor</w:t>
            </w:r>
            <w:r>
              <w:rPr>
                <w:spacing w:val="3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include</w:t>
            </w:r>
            <w:r>
              <w:rPr>
                <w:spacing w:val="2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în</w:t>
            </w:r>
            <w:r>
              <w:rPr>
                <w:w w:val="9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nexele</w:t>
            </w:r>
            <w:r>
              <w:rPr>
                <w:spacing w:val="1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r.</w:t>
            </w:r>
            <w:r>
              <w:rPr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12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şi</w:t>
            </w:r>
            <w:r>
              <w:rPr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nr</w:t>
            </w:r>
            <w:r>
              <w:rPr>
                <w:spacing w:val="-25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.</w:t>
            </w:r>
            <w:r>
              <w:rPr>
                <w:spacing w:val="24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13</w:t>
            </w:r>
            <w:r>
              <w:rPr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Declarație privind lista principalelor lucrări executate în ultimii 2 ani de activitat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highlight w:val="yellow"/>
                <w:lang w:val="en-US" w:eastAsia="en-US" w:bidi="ar-SA"/>
              </w:rPr>
              <w:t>Anexa nr. 13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, HG 69/2021 confirmat prin prezentarea copiei contractului de antrepriză sau subantrepriză, executat în ultimul an cu o valoare egală sau mai mare decât 75 % din valoarea viitorului contract și procesul-verbal de recepţie la terminarea lucrărilor (întocmit conform Anexei nr. 1 la HG nr. 285 din 23.05.1996 cu privire la aprobarea Regulamentului de recepție a construcțiilor și instalațiilor aferente)  sau valoarea cumulată a tuturor contractelor executate în ultimul an de activitate să fie egală sau mai mare decât valoarea viitorului contract și procesele-verbale de recepţie la terminarea lucrărilor (întocmite conform Anexei nr. 1 la HG nr. 285 din 23.05.1996 cu privire la aprobarea Regulamentului de recepție a construcțiilor și instalațiilor aferente), semnate electronic de către operatorul economic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7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ecomandări la contractele prezentate pentru demonstrarea lucrărilor similar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pie. Confirmat prin aplicartea semnăturii electronic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implementarea 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80" w:leader="none"/>
              </w:tabs>
              <w:spacing w:before="0" w:after="0"/>
              <w:jc w:val="both"/>
              <w:rPr>
                <w:rFonts w:eastAsia="Arial"/>
              </w:rPr>
            </w:pPr>
            <w:r>
              <w:rPr>
                <w:color w:val="000000" w:themeColor="text1"/>
                <w:kern w:val="0"/>
                <w:highlight w:val="yellow"/>
                <w:lang w:val="en-US" w:eastAsia="en-US" w:bidi="ar-SA"/>
              </w:rPr>
              <w:t>Anexa nr. 15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, HG 69/2021 , confirmat prin </w:t>
            </w:r>
            <w:r>
              <w:rPr>
                <w:rFonts w:eastAsia="Arial"/>
                <w:kern w:val="0"/>
                <w:lang w:eastAsia="en-US" w:bidi="ar-SA"/>
              </w:rPr>
              <w:t>Original. Confirmata prin aplicarea semnaturii  electronice a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9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Declarații privind dotările specifice, utilajul și echipamentul necesar pentru îndeplinirea corespunzătoare a contractului (anexele nr.14 și nr.20 la documentația standard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80" w:leader="none"/>
              </w:tabs>
              <w:spacing w:before="0" w:after="0"/>
              <w:jc w:val="both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Original, confirmată prin aplicarea semnăturii  electronice de către operatorul economic;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0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Graficul de executare a lucrărilor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highlight w:val="yellow"/>
                <w:lang w:val="en-US" w:eastAsia="en-US" w:bidi="ar-SA"/>
              </w:rPr>
              <w:t>Anexa nr. 10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, HG 69/2021, confirmat prin aplicarea semnăturii electronice de către operator econom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Ofertantul trebuie să aibă capacitatea de a finaliza proiectul în limita de timp stabilită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2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Garanția de bună execuți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0 % din valoarea ofertei fără TV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Lista subcontractorilor și partea /părțile din contract care sunt îndeplinite de aceștia, (anexele nr.16 și nr.19 ) dacă depășesc 10% din valoarea contractului va fi prezentat contractul de subcontractare, semnat și ștampilat de către ofertant și subcontractator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Original, confirmată prin aplicarea semnăturii  electronice de către operatorul economic;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Informații privind asocierea (anexele nr.17 și nr. 19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Original, confirmată prin aplicarea semnăturii  electronice de către operatorul economic;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2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Angajament terț susținător financiar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nform Doc. Stand. Lucrări anexa nr.1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Da , dacă este cazul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2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nform Doc. Stand. Lucrări (anexa nr.19) , va fi prezentat la contractul de arendă a utilajului și echipamentului necesar pentru îndeplinirea corespunzătoare a contractulu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Da , dacă este cazul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2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Declarație terț susținător tehnic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nform Doc. Stand. Lucrări (anexa nr.20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Da , dacă este cazul</w:t>
            </w:r>
          </w:p>
        </w:tc>
      </w:tr>
      <w:tr>
        <w:trPr>
          <w:trHeight w:val="74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27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Declarație terț susținător profesional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nform Doc. Stand. Lucrări (anexa nr.2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Da , dacă este cazul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2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ro-RO" w:bidi="ar-SA"/>
              </w:rPr>
              <w:t>Documente prin care se demonstrează că operatorul economic are acces la laboratoare de încercări și teste a materialelor ce vor fi utilizate în conformitate cu natura și specificul lucrărilor ce fac obiectul viitorului contract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pie, confirmată prin aplicarea semnăturii  electronice de către operatorul economic;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9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color w:val="000000" w:themeColor="text1"/>
                <w:lang w:val="en-US" w:eastAsia="ro-RO"/>
              </w:rPr>
            </w:pPr>
            <w:r>
              <w:rPr>
                <w:bCs/>
                <w:color w:val="000000" w:themeColor="text1"/>
                <w:kern w:val="0"/>
                <w:lang w:val="en-US" w:eastAsia="ro-RO" w:bidi="ar-SA"/>
              </w:rPr>
              <w:t>Manualul calității, și descrierea sistemului de management a calității în întreprinder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pie, confirmată prin aplicarea semnăturii  electronice de către operatorul economic;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0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color w:val="000000" w:themeColor="text1"/>
                <w:lang w:val="ro-MD" w:eastAsia="ro-RO"/>
              </w:rPr>
            </w:pPr>
            <w:r>
              <w:rPr>
                <w:bCs/>
                <w:color w:val="000000" w:themeColor="text1"/>
                <w:kern w:val="0"/>
                <w:lang w:val="en-US" w:eastAsia="ro-RO" w:bidi="ar-SA"/>
              </w:rPr>
              <w:t>Informa</w:t>
            </w:r>
            <w:r>
              <w:rPr>
                <w:bCs/>
                <w:color w:val="000000" w:themeColor="text1"/>
                <w:kern w:val="0"/>
                <w:lang w:val="ro-MD" w:eastAsia="ro-RO" w:bidi="ar-SA"/>
              </w:rPr>
              <w:t>ție referitor la sistemul de management de mediu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-Contract cu întreprinderea ce urmează să gestioneze/recicleze deșeurile de pe urma lucrărilor de construc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- Ordinul de numire a persoanei responsa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nfirmată prin aplicarea semnăturii  electronice de către operatorul economic;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color w:val="000000" w:themeColor="text1"/>
                <w:lang w:val="en-US" w:eastAsia="ro-RO"/>
              </w:rPr>
            </w:pPr>
            <w:r>
              <w:rPr>
                <w:bCs/>
                <w:color w:val="000000" w:themeColor="text1"/>
                <w:kern w:val="0"/>
                <w:lang w:val="en-US" w:eastAsia="ro-RO" w:bidi="ar-SA"/>
              </w:rPr>
              <w:t>Certificat ISO 14001:2015 implementarea sistemului- management de mediu în domeniul construcțiilor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pie. Valabil pentru perioada de excuție a lucrărilor 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nfirmată prin aplicarea semnăturii electronic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color w:val="000000" w:themeColor="text1"/>
                <w:lang w:val="en-US" w:eastAsia="ro-RO"/>
              </w:rPr>
            </w:pPr>
            <w:r>
              <w:rPr>
                <w:bCs/>
                <w:color w:val="000000" w:themeColor="text1"/>
                <w:kern w:val="0"/>
                <w:lang w:val="en-US" w:eastAsia="ro-RO" w:bidi="ar-SA"/>
              </w:rPr>
              <w:t>Certificat ISO 9001:2015 implementarea sistemului de management al calității în domeniul construcțiilor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pie. Valabil pentru perioada de excuție a lucrărilor 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Confirmată prin aplicarea semnăturii electronic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color w:val="000000" w:themeColor="text1"/>
                <w:lang w:val="en-US" w:eastAsia="ro-RO"/>
              </w:rPr>
            </w:pPr>
            <w:r>
              <w:rPr>
                <w:bCs/>
                <w:color w:val="000000" w:themeColor="text1"/>
                <w:kern w:val="0"/>
                <w:lang w:val="en-US" w:eastAsia="ro-RO" w:bidi="ar-SA"/>
              </w:rPr>
              <w:t>Declarație, referitor la perioada de garanție a lucrărilor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Termen min.5 ani, max. 10 ani și mai mu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Original, confirmată prin aplicarea semnăturii electronic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color w:val="000000" w:themeColor="text1"/>
                <w:lang w:val="en-US" w:eastAsia="ro-RO"/>
              </w:rPr>
            </w:pPr>
            <w:r>
              <w:rPr>
                <w:bCs/>
                <w:color w:val="000000" w:themeColor="text1"/>
                <w:kern w:val="0"/>
                <w:lang w:val="en-US" w:eastAsia="ro-RO" w:bidi="ar-SA"/>
              </w:rPr>
              <w:t>Certificate de conformitate pentru principalele materiale, care conform proiectului de execuție și devixului de cheltuieli vor fi aplicat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Operatorul Economic va prezenta certificatele de conformitate ale materialelor utilizate care să corespundă cu standarte și alte reglementări autorizate de RM sau certificat European, confirmat prin semnătura electronică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 xml:space="preserve">-Informație despre furnizorii de materiale și furnizorul de elementele prefabricat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color w:val="000000" w:themeColor="text1"/>
                <w:lang w:val="en-US" w:eastAsia="ro-RO"/>
              </w:rPr>
            </w:pPr>
            <w:r>
              <w:rPr>
                <w:bCs/>
                <w:color w:val="000000" w:themeColor="text1"/>
                <w:kern w:val="0"/>
                <w:lang w:val="en-US" w:eastAsia="ro-RO" w:bidi="ar-SA"/>
              </w:rPr>
              <w:t>Alte cerințe obligatorii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-utilizarea materialelor de înaltă calitate, cu prezentarea certificatelor de calitate și a monstrelor înaintea aplicării/mo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-materialele de construcție, înainte de a fi procurate, urmează a fi aprobate de c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: minim </w:t>
      </w:r>
      <w:r>
        <w:rPr>
          <w:b/>
          <w:u w:val="single"/>
          <w:lang w:eastAsia="ru-RU"/>
        </w:rPr>
        <w:t>5 ani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val="en-US"/>
        </w:rPr>
        <w:t xml:space="preserve">Garanția de bună execuție a contractului, după caz , cuantumul 10%  </w:t>
      </w:r>
      <w:r>
        <w:rPr>
          <w:highlight w:val="yellow"/>
          <w:lang w:val="it-IT"/>
        </w:rPr>
        <w:t xml:space="preserve"> valabilă pînă la </w:t>
      </w:r>
      <w:r>
        <w:rPr>
          <w:lang w:val="it-IT"/>
        </w:rPr>
        <w:t xml:space="preserve"> </w:t>
      </w:r>
      <w:r>
        <w:rPr>
          <w:highlight w:val="yellow"/>
          <w:lang w:val="it-IT"/>
        </w:rPr>
        <w:t>finalizarea lucrărilor</w:t>
      </w:r>
      <w:r>
        <w:rPr>
          <w:lang w:val="it-IT"/>
        </w:rPr>
        <w:t xml:space="preserve"> (se acceptă sub formă de rețineri succesive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MDL  lei moldov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val="en-US" w:eastAsia="ru-RU"/>
        </w:rPr>
        <w:t xml:space="preserve">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</w:t>
      </w:r>
      <w:r>
        <w:rPr>
          <w:sz w:val="20"/>
          <w:lang w:eastAsia="ru-RU"/>
        </w:rPr>
        <w:t xml:space="preserve"> </w:t>
      </w:r>
      <w:r>
        <w:rPr>
          <w:sz w:val="20"/>
          <w:u w:val="single"/>
          <w:lang w:eastAsia="ru-RU"/>
        </w:rPr>
        <w:t>SIA RSAP</w:t>
      </w:r>
      <w:r>
        <w:rPr>
          <w:sz w:val="20"/>
          <w:lang w:eastAsia="ru-RU"/>
        </w:rPr>
        <w:t xml:space="preserve"> </w:t>
      </w:r>
      <w:r>
        <w:rPr>
          <w:b/>
          <w:lang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shd w:fill="FFFF00" w:val="clear"/>
          <w:lang w:val="en-US"/>
        </w:rPr>
        <w:t xml:space="preserve"> Limba Roma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i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nu______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lang w:eastAsia="ru-RU"/>
        </w:rPr>
      </w:pPr>
      <w:r>
        <w:rPr>
          <w:bCs/>
          <w:i/>
          <w:iCs/>
          <w:shd w:fill="FFFFFF" w:val="clear"/>
          <w:lang w:eastAsia="ru-RU"/>
        </w:rPr>
        <w:t xml:space="preserve">Operatorii economici vor utiliza, pentru completare, formularele Anexe la Documentația standard aprobată prin Ordinul MF nr. 69 din 07.05.2021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_________ </w:t>
      </w:r>
      <w:r>
        <w:rPr>
          <w:b/>
          <w:shd w:fill="FFFFFF" w:val="clear"/>
          <w:lang w:eastAsia="ru-RU"/>
        </w:rPr>
        <w:t xml:space="preserve">Olari Ion  </w:t>
      </w:r>
      <w:r>
        <w:rPr>
          <w:b/>
        </w:rPr>
        <w:t>. 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fde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0f04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51489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160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rsid w:val="005a021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0478bb"/>
    <w:pPr>
      <w:widowControl w:val="false"/>
    </w:pPr>
    <w:rPr>
      <w:sz w:val="22"/>
      <w:szCs w:val="22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86fd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d86f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aria.md/" TargetMode="External"/><Relationship Id="rId3" Type="http://schemas.openxmlformats.org/officeDocument/2006/relationships/hyperlink" Target="http://calarasi-primaria.md/wp-content/uploads/2022/09/planul-de-achizitii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4B7C3-B8AB-407F-BED5-7D8CD29D3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8</Pages>
  <Words>2765</Words>
  <Characters>15767</Characters>
  <CharactersWithSpaces>1849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5:00Z</dcterms:created>
  <dc:creator>Пользователь</dc:creator>
  <dc:description/>
  <dc:language>en-US</dc:language>
  <cp:lastModifiedBy>User</cp:lastModifiedBy>
  <cp:lastPrinted>2022-09-29T08:03:00Z</cp:lastPrinted>
  <dcterms:modified xsi:type="dcterms:W3CDTF">2022-10-04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