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419"/>
        <w:gridCol w:w="3687"/>
        <w:gridCol w:w="708"/>
        <w:gridCol w:w="851"/>
        <w:gridCol w:w="2436"/>
        <w:gridCol w:w="114"/>
      </w:tblGrid>
      <w:tr>
        <w:trPr>
          <w:trHeight w:val="85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imăria comunei Mileștii Mici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008601001072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Cererea Ofertelor de Prețuri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 xml:space="preserve"> Produse alimentar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5000000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_________________________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oduselor alimenta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imăriei comunei Mileștii M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trim.I-II 2019, este alocată suma necesară din: _________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bugetul local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33225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Magiun de mere amb. borcan 0,7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</w:rPr>
              <w:t>2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322100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uc de roșii natural 1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321000-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uc de fructe natural 1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6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331463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asole conservată borc.de sticlă 0,7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33241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ructe uscate ambalate la 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321000-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uc de mere natural 0.2 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345" w:leader="none"/>
          <w:tab w:val="left" w:pos="6915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zilnic dup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solicitare  Gr. Mileștii Mici, și  Gr. Piatra Albă</w:t>
      </w:r>
      <w:r>
        <w:rPr>
          <w:rFonts w:eastAsia="Times New Roman" w:cs="Times New Roman"/>
          <w:b/>
          <w:sz w:val="28"/>
          <w:szCs w:val="28"/>
          <w:lang w:eastAsia="ru-RU"/>
        </w:rPr>
        <w:t>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687"/>
              <w:gridCol w:w="3826"/>
              <w:gridCol w:w="1446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68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US" w:bidi="ar-SA"/>
                    </w:rPr>
                    <w:t>Certificat de înregistrare a întreprinderii Obligatoriu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emisa de Camera Înregistrării de Stat (Ministerul Dezvoltării Informaționale), confirmată prin aplicarea semnăturii şi ştampilei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eliberata de banca deţinătoare de co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C</w:t>
                  </w: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pie eliberata de Inspectoratul Fiscal(valabilitatea certificatului-conform cerinţelor Inspectoratului Fiscal al Republicii Moldova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Ultimul raport financia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Oferta de preț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conformitate sau Declarația de conformitate – pentru produsele lactat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ertificat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nform F3.4 din Documentația Standard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Garanţia pentru ofertă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nform F3.2 din Documentația Standard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a semnată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Autorizația sanitar-veterinară pe unitate de transport sau Pașaport sanitar al transportului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Lista fondatorilor operatorilor economici – nume, prenume, cod personal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a semnată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deţinere a abatorului sau contract cu asemenea abator (pentru pozițiile carne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3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confirmata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onfirmare de deţinere a stocului de făină/grîu, necesar îndeplinirii contractului de achiziţie pe o perioadă de cel puţin 10 zil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deţinere a laboratorului atestat pentru efectuarea controlului permanent asupra calităţii sau contract cu asemenea laborator (pentru produse de panificație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6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 , care reflectă următoarea informaţie : experienţa acumulată , performanţele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7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«Certificat de inspecție a calității cerealelor și a derivatelor cerealelor», eliberat de Agenția Națională pentru Siguranța Alimentelo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8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US" w:bidi="ar-SA"/>
                    </w:rPr>
                    <w:t>Sistemul de Management al Calității și Siguranța Alimentelor(pentru produsele de origine animalieră)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SM GOST R 51705.1: 200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Facultativ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sz w:val="28"/>
                <w:szCs w:val="28"/>
                <w:u w:val="single"/>
                <w:lang w:val="ro-RO"/>
              </w:rPr>
              <w:t>Primăria comunei Mileștii Mici</w:t>
            </w:r>
            <w:r>
              <w:rPr>
                <w:sz w:val="28"/>
                <w:szCs w:val="28"/>
                <w:lang w:val="ro-RO"/>
              </w:rPr>
              <w:t>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z w:val="28"/>
                <w:szCs w:val="28"/>
                <w:u w:val="single"/>
                <w:lang w:val="ro-RO"/>
              </w:rPr>
              <w:t>s. Mileștii Mici, rn. Ialoveni</w:t>
            </w:r>
            <w:r>
              <w:rPr>
                <w:sz w:val="28"/>
                <w:szCs w:val="28"/>
                <w:lang w:val="ro-RO"/>
              </w:rPr>
              <w:t>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sz w:val="28"/>
                <w:szCs w:val="28"/>
                <w:u w:val="single"/>
                <w:lang w:val="ro-RO"/>
              </w:rPr>
              <w:t>026868236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sz w:val="28"/>
                <w:szCs w:val="28"/>
                <w:u w:val="single"/>
                <w:lang w:val="ro-RO"/>
              </w:rPr>
              <w:t>026868236</w:t>
            </w:r>
            <w:r>
              <w:rPr>
                <w:sz w:val="28"/>
                <w:szCs w:val="28"/>
                <w:lang w:val="ro-RO"/>
              </w:rPr>
              <w:t>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ro-RO"/>
              </w:rPr>
              <w:t>milestiimiciprimaria@mail.ru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 </w:t>
            </w:r>
            <w:r>
              <w:rPr>
                <w:sz w:val="28"/>
                <w:szCs w:val="28"/>
                <w:u w:val="single"/>
                <w:lang w:val="ro-RO"/>
              </w:rPr>
              <w:t>Cojocari Zinai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înă la  ora 11: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 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spacing w:val="-2"/>
                <w:sz w:val="28"/>
                <w:szCs w:val="28"/>
                <w:u w:val="single"/>
                <w:lang w:eastAsia="ru-RU"/>
              </w:rPr>
              <w:t>s. Mileștii Mici, Primăria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eastAsia="ru-RU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Cel mai scăzut preț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e poziți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30 zil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Nu se ce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oate ofertele trebuie să fie însoțite de garanție pentru ofertă în valoare de ____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aranție bancară 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lata prin transfer se va efectua în adresa ,___________ cu nota “Garanția pentru ofertă la cererea ofertelor de prețuri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Primăria comunei Mileștii Mi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a estimată a achiziţiei,  fără TVA, lei; 38900</w:t>
            </w:r>
            <w:bookmarkStart w:id="0" w:name="_GoBack"/>
            <w:bookmarkEnd w:id="0"/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u w:val="single"/>
                <w:lang w:val="ro-RO"/>
              </w:rPr>
              <w:t>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  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284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07acc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semiHidden/>
    <w:unhideWhenUsed/>
    <w:rsid w:val="00007acc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11c2e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2"/>
    <w:uiPriority w:val="60"/>
    <w:rsid w:val="007a6465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70516B-D956-4894-92BB-3A61CB493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3</Pages>
  <Words>998</Words>
  <Characters>5692</Characters>
  <CharactersWithSpaces>667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6:00Z</dcterms:created>
  <dc:creator>Computer</dc:creator>
  <dc:description/>
  <dc:language>en-US</dc:language>
  <cp:lastModifiedBy>Admin</cp:lastModifiedBy>
  <cp:lastPrinted>2018-06-13T12:08:00Z</cp:lastPrinted>
  <dcterms:modified xsi:type="dcterms:W3CDTF">2018-12-18T08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