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6"/>
        <w:gridCol w:w="1552"/>
        <w:gridCol w:w="1283"/>
        <w:gridCol w:w="1277"/>
        <w:gridCol w:w="3967"/>
        <w:gridCol w:w="1985"/>
        <w:gridCol w:w="1416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întare sugari: BMЭ-1-15M, Romed BS-20kg, RGZ -20A,    Gima-20kg, Beuer BY-8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întare sugari: BMЭ-1-15M, Romed BS-20kg, RGZ -20A,    Gima-20kg, Beuer BY-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întare maturi: RGT-140, Fazzini S7550, Fazzini S 7200 HR, Fazzini-200kg, MC-660, RGZ-200, TCS-200-R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întare maturi: RGT-140, Fazzini S7550, Fazzini S 7200 HR, Fazzini-200kg, MC-660, RGZ-200, TCS-200-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onometru mecanic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onometru mecan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de măsurare a presiunii arteriale neinvazive mec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de măsurare a presiunii arteriale neinvazive me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ulsoximetru PC-60N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ulsoximetru PC-60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igrometru psihrometric (VIT-1, VIT-2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igrometru psihrometric (VIT-1, VIT-2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lectrocardiograf IE-300,SE-300, ar600adv, 300G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lectrocardiograf IE-300,SE-300, ar600adv, 300G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ltrasonograf CHISONi3, EDAN U2, PHILIPS HD3, VINNO E3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ltrasonograf CHISONi3, EDAN U2, PHILIPS HD3, VINNO E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terilizator cu aer uscat ГП-40 МО, DOV53A, Panacea 243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terilizator cu aer uscat ГП-40 МО, DOV53A, Panacea 24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ntrifugă de laborator BKC-TL5VI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ntrifugă de laborator BKC-TL5VI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clav OT32VS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clav OT32V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fizioterapeutic de galvanizare ПОТОК-ЭМА-Н, STRIA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fizioterapeutic de galvanizare ПОТОК-ЭМА-Н, STRI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cu unde scurte UVC-30, UVC-66, UVC-8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cu unde scurte UVC-30, UVC-66, UVC-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ctat de laborator TC-80M-2, TC 1/80 СПУ, TCвЛ-8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ctat de laborator TC-80M-2, TC 1/80 СПУ, TCвЛ-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ozator medical de laborator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ozator medical de labora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metru din sticlă cu lichid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metru din sticlă cu lichi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lanță electronică HT-600NA, AD1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alanță electronică HT-600NA, AD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hematologic automat 5DIFF Mindray BC-516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hematologic automat 5DIFF Mindray BC-5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onoselectiv Smartlyte Diamont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onoselectiv Smartlyte Diamo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automat Respons 9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automat Respons 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semiautomat Prietest Touc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semiautomat Prietest Tou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munologic semiautomat termostat StatFax 22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munologic semiautomat termostat StatFax 2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rigider Rapsodi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rigider Rapsodi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0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3160"/>
        <w:gridCol w:w="1024"/>
        <w:gridCol w:w="819"/>
        <w:gridCol w:w="869"/>
        <w:gridCol w:w="870"/>
        <w:gridCol w:w="843"/>
        <w:gridCol w:w="841"/>
        <w:gridCol w:w="1560"/>
        <w:gridCol w:w="3261"/>
        <w:gridCol w:w="1030"/>
      </w:tblGrid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7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întare sugari: BMЭ-1-15M, Romed BS-20kg, RGZ -20A,    Gima-20kg, Beuer BY-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întare maturi: RGT-140, Fazzini S7550, Fazzini S 7200 HR, Fazzini-200kg, MC-660, RGZ-200, TCS-200-R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ronometru mecani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de măsurare a presiunii arteriale neinvazive mec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ulsoximetru PC-60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igrometru psihrometric (VIT-1, VIT-2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lectrocardiograf IE-300,SE-300, ar600adv, 300G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ltrasonograf CHISONi3, EDAN U2, PHILIPS HD3, VINNO E3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terilizator cu aer uscat ГП-40 МО, DOV53A, Panacea 24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ntrifugă de laborator BKC-TL5VI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clav OT32V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fizioterapeutic de galvanizare ПОТОК-ЭМА-Н, STRIA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ispozitiv cu unde scurte UVC-30, UVC-66, UVC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ctat de laborator TC-80M-2, TC 1/80 СПУ, TCвЛ-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ozator medical de laborat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mometru din sticlă cu lichi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lanță electronică HT-600NA, AD1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hematologic automat 5DIFF Mindray BC-51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onoselectiv Smartlyte Diamo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automat Respons 9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biohimic semiautomat Prietest Tou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b/>
                <w:b/>
                <w:shd w:fill="FFFFFF" w:val="clear"/>
                <w:lang w:eastAsia="ro-RO" w:bidi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nalizator imunologic semiautomat termostat StatFax 22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85pt"/>
                <w:rFonts w:eastAsia="Lucida Sans Unico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rigider Rapsod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85pt"/>
                <w:rFonts w:eastAsia="Lucida Sans Unicode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1030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85pt" w:customStyle="1">
    <w:name w:val="Основной текст (2) + 8;5 pt"/>
    <w:basedOn w:val="DefaultParagraphFont"/>
    <w:qFormat/>
    <w:rsid w:val="00b81030"/>
    <w:rPr>
      <w:rFonts w:ascii="Times New Roman" w:hAnsi="Times New Roman" w:eastAsia="Times New Roman" w:cs="Times New Roman"/>
      <w:color w:val="000000"/>
      <w:spacing w:val="0"/>
      <w:w w:val="100"/>
      <w:sz w:val="17"/>
      <w:szCs w:val="17"/>
      <w:shd w:fill="FFFFFF" w:val="clear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10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10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001</Words>
  <Characters>5708</Characters>
  <CharactersWithSpaces>66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Utilizator</cp:lastModifiedBy>
  <cp:lastPrinted>2023-01-13T09:46:00Z</cp:lastPrinted>
  <dcterms:modified xsi:type="dcterms:W3CDTF">2023-10-22T2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