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or. Costesti</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27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lang w:val="ro-RO"/>
              </w:rPr>
              <w:t>Lucrari de reparatii drumurilor locale</w:t>
            </w:r>
          </w:p>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shd w:fill="000000" w:val="clear"/>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Primaria or. Costesti ,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9-01-04T11:29:00Z</cp:lastPrinted>
  <dcterms:modified xsi:type="dcterms:W3CDTF">2019-04-02T06:51:00Z</dcterms:modified>
  <cp:revision>46</cp:revision>
  <dc:subject/>
  <dc:title/>
</cp:coreProperties>
</file>