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color w:val="000000" w:themeColor="text1"/>
                <w:szCs w:val="21"/>
                <w:shd w:fill="FFFFFF" w:val="clear"/>
              </w:rPr>
              <w:t xml:space="preserve">  ocds-b3wdp1-MD-1720418008053</w:t>
            </w:r>
            <w:bookmarkStart w:id="7" w:name="_GoBack"/>
            <w:bookmarkEnd w:id="7"/>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Obiectul achiziției: </w:t>
            </w:r>
            <w:r>
              <w:rPr>
                <w:b/>
                <w:color w:val="000000" w:themeColor="text1"/>
                <w:szCs w:val="21"/>
                <w:shd w:fill="FFFFFF" w:val="clear"/>
              </w:rPr>
              <w:t>Achiziționarea centralizată a gazelor medicale necesare instituțiilor medico-sanitare publice (IMSP) pentru anul 2025</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0"/>
              </w:rPr>
            </w:pPr>
            <w:r>
              <w:rPr>
                <w:rFonts w:eastAsia="Calibri"/>
                <w:sz w:val="20"/>
                <w:szCs w:val="20"/>
              </w:rPr>
              <w:t>1.</w:t>
            </w:r>
            <w:r>
              <w:rPr>
                <w:rFonts w:eastAsia="Calibri"/>
                <w:sz w:val="20"/>
                <w:szCs w:val="20"/>
                <w:lang w:val="en-US"/>
              </w:rPr>
              <w:t>Oxigen medical gazos (O2 - gazos) în butelii de 50 litri (10,5 m3) (SCM “Gheorghe Palad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50 litri (10,5 m3) (SCM “Gheorghe Paladi”).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2. Oxigen medical gazos (O2 - gazos) în butelii de 40 litri (6,3 m3) (IFtiz “Chiril Draganiuc”, CNAMUP reg. Centru, ICardiologie, IMCOP, IMU, INN “Diomid Gherman”, IONCO, MM nr. 2, SCMS, SCM “Gheorghe Paladi”, SCM de Copii nr. 1, SCMC “Valentin Ignatenco”, SCM “Sf</w:t>
            </w:r>
            <w:r>
              <w:rPr>
                <w:rFonts w:eastAsia="Calibri"/>
                <w:sz w:val="20"/>
                <w:szCs w:val="20"/>
              </w:rPr>
              <w:t>întul Arhanghel Mihail</w:t>
            </w:r>
            <w:r>
              <w:rPr>
                <w:rFonts w:eastAsia="Calibri"/>
                <w:sz w:val="20"/>
                <w:szCs w:val="20"/>
                <w:lang w:val="en-US"/>
              </w:rPr>
              <w:t>”, SCR “Timofei Mo</w:t>
            </w:r>
            <w:r>
              <w:rPr>
                <w:rFonts w:eastAsia="Calibri"/>
                <w:sz w:val="20"/>
                <w:szCs w:val="20"/>
              </w:rPr>
              <w:t>șneaga</w:t>
            </w:r>
            <w:r>
              <w:rPr>
                <w:rFonts w:eastAsia="Calibri"/>
                <w:sz w:val="20"/>
                <w:szCs w:val="20"/>
                <w:lang w:val="en-US"/>
              </w:rPr>
              <w:t>”, SCTO, Serviciul Medical al MAI, SCM “Sf</w:t>
            </w:r>
            <w:r>
              <w:rPr>
                <w:rFonts w:eastAsia="Calibri"/>
                <w:sz w:val="20"/>
                <w:szCs w:val="20"/>
              </w:rPr>
              <w:t>ânta Treime</w:t>
            </w:r>
            <w:r>
              <w:rPr>
                <w:rFonts w:eastAsia="Calibri"/>
                <w:sz w:val="20"/>
                <w:szCs w:val="20"/>
                <w:lang w:val="en-US"/>
              </w:rPr>
              <w:t>”, Spitalul de Stat, SIS, SCMC al Ministerului Apărării, SR Anenii-Noi, SR Cahul, SR Căușeni, SR Ceadîr-Lunga, SR Cimișlia, SR Comrat, SR Criuleni, SR Hîncești, SR Ialoveni, SR Leova, SR Nisporeni, SR Orhei, SR Strășeni, SR Taraclia, SR Ungheni, CRDM, SCMBCCopii, SCBI “Toma Ciorb</w:t>
            </w:r>
            <w:r>
              <w:rPr>
                <w:rFonts w:eastAsia="Calibri"/>
                <w:sz w:val="20"/>
                <w:szCs w:val="20"/>
              </w:rPr>
              <w:t>ă</w:t>
            </w:r>
            <w:r>
              <w:rPr>
                <w:rFonts w:eastAsia="Calibri"/>
                <w:sz w:val="20"/>
                <w:szCs w:val="20"/>
                <w:lang w:val="en-US"/>
              </w:rPr>
              <w:t>”, ANP,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Oxigen medical gazos (O2 - gazos) în butelii de 40 litri (6,3 m3) (</w:t>
            </w:r>
            <w:r>
              <w:rPr>
                <w:rFonts w:eastAsia="Calibri"/>
                <w:sz w:val="20"/>
                <w:szCs w:val="20"/>
                <w:lang w:val="en-US"/>
              </w:rPr>
              <w:t>IFtiz “Chiril Draganiuc”, CNAMUP reg. Centru, ICardiologie, IMCOP, IMU, INN “Diomid Gherman”, IONCO, MM nr. 2, SCMS, SCM “Gheorghe Paladi”, SCM de Copii nr. 1, SCMC “Valentin Ignatenco”, SCM “Sf</w:t>
            </w:r>
            <w:r>
              <w:rPr>
                <w:rFonts w:eastAsia="Calibri"/>
                <w:sz w:val="20"/>
                <w:szCs w:val="20"/>
              </w:rPr>
              <w:t>întul Arhanghel Mihail</w:t>
            </w:r>
            <w:r>
              <w:rPr>
                <w:rFonts w:eastAsia="Calibri"/>
                <w:sz w:val="20"/>
                <w:szCs w:val="20"/>
                <w:lang w:val="en-US"/>
              </w:rPr>
              <w:t>”, SCR “Timofei Mo</w:t>
            </w:r>
            <w:r>
              <w:rPr>
                <w:rFonts w:eastAsia="Calibri"/>
                <w:sz w:val="20"/>
                <w:szCs w:val="20"/>
              </w:rPr>
              <w:t>șneaga</w:t>
            </w:r>
            <w:r>
              <w:rPr>
                <w:rFonts w:eastAsia="Calibri"/>
                <w:sz w:val="20"/>
                <w:szCs w:val="20"/>
                <w:lang w:val="en-US"/>
              </w:rPr>
              <w:t>”, SCTO, Serviciul Medical al MAI, SCM “Sf</w:t>
            </w:r>
            <w:r>
              <w:rPr>
                <w:rFonts w:eastAsia="Calibri"/>
                <w:sz w:val="20"/>
                <w:szCs w:val="20"/>
              </w:rPr>
              <w:t>ânta Treime</w:t>
            </w:r>
            <w:r>
              <w:rPr>
                <w:rFonts w:eastAsia="Calibri"/>
                <w:sz w:val="20"/>
                <w:szCs w:val="20"/>
                <w:lang w:val="en-US"/>
              </w:rPr>
              <w:t>”, Spitalul de Stat, SIS, SCMC al Ministerului Apărării, SR Anenii-Noi, SR Cahul, SR Căușeni, SR Ceadîr-Lunga, SR Cimișlia, SR Comrat, SR Criuleni, SR Hîncești, SR Ialoveni, SR Leova, SR Nisporeni, SR Orhei, SR Strășeni, SR Taraclia, SR Ungheni, CRDM, SCMBCCopii, SCBI “Toma Ciorb</w:t>
            </w:r>
            <w:r>
              <w:rPr>
                <w:rFonts w:eastAsia="Calibri"/>
                <w:sz w:val="20"/>
                <w:szCs w:val="20"/>
              </w:rPr>
              <w:t>ă</w:t>
            </w:r>
            <w:r>
              <w:rPr>
                <w:rFonts w:eastAsia="Calibri"/>
                <w:sz w:val="20"/>
                <w:szCs w:val="20"/>
                <w:lang w:val="en-US"/>
              </w:rPr>
              <w:t>”, ANP, AMT Centru).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3. Oxigen medical gazos (O2 - gazos) în butelii de 40 litri (6,3 m3) (CNAMUP reg. Nord, SC Bălți, SR Briceni, SR Dondușeni, SR Drochia, SR Fălești, SR Sîngerei, SR Soroca, SR Teleneșt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Oxigen medical gazos (O2 - gazos) în butelii de 40 litri (6,3 m3) (</w:t>
            </w:r>
            <w:r>
              <w:rPr>
                <w:rFonts w:eastAsia="Calibri"/>
                <w:sz w:val="20"/>
                <w:szCs w:val="20"/>
                <w:lang w:val="en-US"/>
              </w:rPr>
              <w:t>CNAMUP reg. Nord, SC Bălți, SR Briceni, SR Dondușeni, SR Drochia, SR Fălești, SR Sîngerei, SR Soroca, SR Telenești).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4. Oxigen medical gazos (O2 - gazos) în butelii de 20 litri (3,15 m3)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de 20 litri (3,15 m3) (IMCOP).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5. Oxigen medical gazos (O2 - gazos) în butelii de 10 litri (1,57 m3) (IFtiz “Chiril Draganiuc”, CNAMUP reg. Centru, INN “Diomid Gherman”, SCM “Gheorghe Paladi”, Serviciul Medical al MAI, SR Ceadîr-Lunga, SR Orhei, SR Taraclia,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Oxigen medical gazos (O2 - gazos) în butelii de 10 litri (1,57 m3) (IFtiz “Chiril Draganiuc”, CNAMUP reg. Centru, IN</w:t>
            </w:r>
            <w:r>
              <w:rPr>
                <w:rFonts w:eastAsia="Calibri"/>
                <w:sz w:val="20"/>
                <w:szCs w:val="20"/>
                <w:lang w:val="en-US"/>
              </w:rPr>
              <w:t>N “Diomid Gherman”, SCM “Gheorghe Paladi”, Serviciul Medical al MAI, SR Ceadîr-Lunga, SR Orhei, SR Taraclia, AMT Centru)</w:t>
            </w:r>
            <w:r>
              <w:rPr>
                <w:rFonts w:eastAsia="Calibri"/>
                <w:sz w:val="20"/>
                <w:szCs w:val="20"/>
              </w:rPr>
              <w:t xml:space="preserve">. </w:t>
            </w: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6. Oxigen medical gazos (O2 - gazos) în butelii de 10 litri (1,57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10 litri (1,57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7. Oxigen medical gazos (O2 - gazos) în butelii de 5 litri (0,78 m3) (CNAMUP reg. Centru, ICardiologie, INN “Diomid Gherman”, SCM “Gheorghe Paladi”, SCMC “Valentin Ignatenco”, SCM “Sfîntul Arhanghel Mihail”, Serviciul Medical al MAI, SR Strășeni,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 xml:space="preserve">Oxigen medical gazos (O2 - gazos) în butelii de 5 litri (0,78 m3) (). </w:t>
            </w: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8. Oxigen medical gazos (O2 - gazos) în butelii de 5 litri (0,78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5 litri (0,78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9. Oxigen medical gazos (O2 - gazos) în butelii de 3 litri (0,473 m3) (INN “Diomid Gherman”)</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3 litri (0,473 m3) (INN “Diomid Gherman”).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0. Oxigen medical gazos (O2 - gazos) în butelii de 2 litri (0,315 m3) (CNAMUP reg. Centru, ICardiologie, SCMC “Valentin Ignatenco”, Serviciul Medical al MA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2 litri (0,315 m3) (CNAMUP reg. Centru, ICardiologie, SCMC “Valentin Ignatenco”, Serviciul Medical al MAI).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1. Oxigen medical gazos (O2 - gazos) în butelii de 2 litri (0,3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2 litri (0,315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2. Oxigen medical gazos (O2 - gazos) în butelii de 1 litru (0,15 m3) (CNAMUP reg. Centru, Serviciul Medical al MAI,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1 litru (0,15 m3) (CNAMUP reg. Centru, Serviciul Medical al MAI, AMT Centru).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3. Oxigen medical gazos (O2 - gazos) în butelii de 1 litru (0,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 xml:space="preserve">Oxigen medical gazos (O2 - gazos) în butelii de 1 litru (0,15 m3) (CNAMUP reg. Nord). Puritate ≥ 99,5 %. Cerințe tehnice conform GOST 5583-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4. Oxigen medical lichid (criogenic)  - (SCR Timofei Moșneaga,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Oxigen medical lichid (criogenic)  - (SCR Timofei Moșneaga, IMCOP). Punctul de fierbere: -183 grade Celsius, concentrația nu mai puțin de 99,5%, densitatea – 1,429 kg/m3. Cerințe tehnice conform GOST 6331-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5. Oxigen medical lichid (criogenic)  -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 xml:space="preserve">Oxigen medical lichid (criogenic)  - mun. Bălți (SC Bălți). Punctul de fierbere: -183 grade Celsius, concentrația nu mai puțin de 99,5%, densitatea – 1,429 kg/m3. Cerințe tehnice conform GOST 6331-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6. Dioxid de carbon (CO2) medical, de calitate superioara,  în butelii 40 litri (25 kg per butelie) (Icardiologie, IMCOP, IMU, IONCO, SC al Ministerului Sănătății, SCM “Gheorghe Paladi”, SCMC “Valentin Ignatenco”, SCM “Sfântul Arhanghel Mihail”, SCR “Timofei Moșneaga”, SCTO, SCM “Sfânta Treime”, Spitalul de Stat, SCMC al Ministerului Apărării, SR Cahul, SR Ceadîr-Lunga, SR Comrat, SR Orhe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ioxid de carbon (CO2) medical, de calitate superioara, în butelii 40 litri (25 kg per butelie) (Icardiologie, IMCOP, IMU, IONCO, SC al Ministerului Sănătății, SCM “Gheorghe Paladi”, SCMC “Valentin Ignatenco”, SCM “Sfântul Arhanghel Mihail”, SCR “Timofei Moșneaga”, SCTO, SCM “Sfânta Treime”, Spitalul de Stat, SCMC al Ministerului Apărării, SR Cahul, SR Ceadîr-Lunga, SR Comrat, SR Orhei).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7. Dioxid de carbon (CO2) medical, de calitate superioara, în butelii 40 litri (25 kg per butelie) (SC Bălți, SR Edineț, SR Sîngere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Dioxid de carbon (CO2) medical, de calitate superioara, în butelii 40 litri (25kg per butelie) (</w:t>
            </w:r>
            <w:r>
              <w:rPr>
                <w:rFonts w:eastAsia="Calibri"/>
                <w:sz w:val="20"/>
                <w:szCs w:val="20"/>
              </w:rPr>
              <w:t>SC Bălți, SR Edineț, SR Sîngerei</w:t>
            </w:r>
            <w:r>
              <w:rPr>
                <w:color w:val="000000"/>
                <w:sz w:val="20"/>
                <w:szCs w:val="20"/>
                <w:lang w:val="en-US" w:bidi="lo-LA"/>
              </w:rPr>
              <w:t>).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8. Dioxid de carbon (CO2) medical, de calitate superioara, în butelii 20 litri (10 kg per butelie)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Dioxid de carbon (CO2) medical, de calitate superioara, în butelii 20 litri (10 kg per butelie) (SC Bălți).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 xml:space="preserve">19. Dioxid de carbon (CO2) medical, de calitate superioara, în butelii 10 litri (6 kg per butelie) (IMCOP, IMU, Serviciul Medical al MAI, SCM </w:t>
            </w:r>
            <w:r>
              <w:rPr>
                <w:rFonts w:eastAsia="Calibri"/>
                <w:sz w:val="20"/>
                <w:szCs w:val="20"/>
                <w:lang w:val="en-US"/>
              </w:rPr>
              <w:t>“Sf</w:t>
            </w:r>
            <w:r>
              <w:rPr>
                <w:rFonts w:eastAsia="Calibri"/>
                <w:sz w:val="20"/>
                <w:szCs w:val="20"/>
              </w:rPr>
              <w:t>ânta Treime</w:t>
            </w:r>
            <w:r>
              <w:rPr>
                <w:rFonts w:eastAsia="Calibri"/>
                <w:sz w:val="20"/>
                <w:szCs w:val="20"/>
                <w:lang w:val="en-US"/>
              </w:rPr>
              <w:t>”, SR Căușeni, SR Criuleni, CRDM</w:t>
            </w:r>
            <w:r>
              <w:rPr>
                <w:rFonts w:eastAsia="Calibri"/>
                <w:sz w:val="20"/>
                <w:szCs w:val="20"/>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Dioxid de carbon (CO2) medical, de calitate superioara, în butelii 10 litri (6 kg per butelie) ().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20. Heliu (He) medical în stare gazificată (IM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 xml:space="preserve">Heliu (He) medical în stare gazificată (IMU). Încărcarea buteliilor specializate aflate în dotarea instituției beneficiare (IMU). Puritatea ≥ 99,0%. </w:t>
            </w:r>
          </w:p>
          <w:p>
            <w:pPr>
              <w:pStyle w:val="Normal"/>
              <w:widowControl w:val="false"/>
              <w:jc w:val="center"/>
              <w:rPr>
                <w:color w:val="000000"/>
                <w:sz w:val="20"/>
                <w:szCs w:val="20"/>
                <w:lang w:val="en-US" w:bidi="lo-LA"/>
              </w:rPr>
            </w:pPr>
            <w:r>
              <w:rPr>
                <w:color w:val="000000"/>
                <w:sz w:val="20"/>
                <w:szCs w:val="20"/>
                <w:lang w:val="en-US" w:bidi="lo-LA"/>
              </w:rPr>
              <w:t>1 Butelie - 40 L. Cerințe tehnice conform GOST 20461-7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 xml:space="preserve">21. Argon (Ar) medical în stare gazificată (IMU, SC al Ministerului Sănătății, SCR </w:t>
            </w:r>
            <w:r>
              <w:rPr>
                <w:rFonts w:eastAsia="Calibri"/>
                <w:sz w:val="20"/>
                <w:szCs w:val="20"/>
                <w:lang w:val="en-US"/>
              </w:rPr>
              <w:t>“Timofei Mo</w:t>
            </w:r>
            <w:r>
              <w:rPr>
                <w:rFonts w:eastAsia="Calibri"/>
                <w:sz w:val="20"/>
                <w:szCs w:val="20"/>
              </w:rPr>
              <w:t>șneaga</w:t>
            </w:r>
            <w:r>
              <w:rPr>
                <w:rFonts w:eastAsia="Calibri"/>
                <w:sz w:val="20"/>
                <w:szCs w:val="20"/>
                <w:lang w:val="en-US"/>
              </w:rPr>
              <w:t>”, Serviciul Medical al MAI</w:t>
            </w:r>
            <w:r>
              <w:rPr>
                <w:rFonts w:eastAsia="Calibri"/>
                <w:sz w:val="20"/>
                <w:szCs w:val="20"/>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Argon (Ar) medical în stare gazificată (IMU, SC al Ministerului Sănătății, SCR Timofei Moșneaga).</w:t>
            </w:r>
          </w:p>
          <w:p>
            <w:pPr>
              <w:pStyle w:val="Normal"/>
              <w:widowControl w:val="false"/>
              <w:jc w:val="center"/>
              <w:rPr>
                <w:color w:val="000000"/>
                <w:sz w:val="20"/>
                <w:szCs w:val="20"/>
                <w:lang w:bidi="lo-LA"/>
              </w:rPr>
            </w:pPr>
            <w:r>
              <w:rPr>
                <w:sz w:val="20"/>
                <w:szCs w:val="20"/>
              </w:rPr>
              <w:t xml:space="preserve">Oferirea buteliilor cu titlu gratuit în folosință (IMU, SC al Ministerului Sănătății, </w:t>
            </w:r>
            <w:r>
              <w:rPr>
                <w:rFonts w:eastAsia="Calibri"/>
                <w:sz w:val="20"/>
                <w:szCs w:val="20"/>
                <w:lang w:val="en-US"/>
              </w:rPr>
              <w:t>Serviciul Medical al MAI</w:t>
            </w:r>
            <w:r>
              <w:rPr>
                <w:sz w:val="20"/>
                <w:szCs w:val="20"/>
              </w:rPr>
              <w:t>).</w:t>
            </w:r>
          </w:p>
          <w:p>
            <w:pPr>
              <w:pStyle w:val="Normal"/>
              <w:widowControl w:val="false"/>
              <w:jc w:val="center"/>
              <w:rPr>
                <w:color w:val="000000"/>
                <w:sz w:val="20"/>
                <w:szCs w:val="20"/>
                <w:lang w:val="en-US" w:bidi="lo-LA"/>
              </w:rPr>
            </w:pPr>
            <w:r>
              <w:rPr>
                <w:color w:val="000000"/>
                <w:sz w:val="20"/>
                <w:szCs w:val="20"/>
                <w:lang w:val="en-US" w:bidi="lo-LA"/>
              </w:rPr>
              <w:t>Încărcarea buteliilor specializate aflate în dotarea instituției beneficiare (</w:t>
            </w:r>
            <w:r>
              <w:rPr>
                <w:rFonts w:eastAsia="Calibri"/>
                <w:sz w:val="20"/>
                <w:szCs w:val="20"/>
              </w:rPr>
              <w:t>SCR Timofei Moșneaga</w:t>
            </w:r>
            <w:r>
              <w:rPr>
                <w:color w:val="000000"/>
                <w:sz w:val="20"/>
                <w:szCs w:val="20"/>
                <w:lang w:val="en-US" w:bidi="lo-LA"/>
              </w:rPr>
              <w:t xml:space="preserve">). </w:t>
            </w:r>
          </w:p>
          <w:p>
            <w:pPr>
              <w:pStyle w:val="Normal"/>
              <w:widowControl w:val="false"/>
              <w:jc w:val="center"/>
              <w:rPr>
                <w:color w:val="000000"/>
                <w:sz w:val="20"/>
                <w:szCs w:val="20"/>
                <w:lang w:val="en-US" w:bidi="lo-LA"/>
              </w:rPr>
            </w:pPr>
            <w:r>
              <w:rPr>
                <w:color w:val="000000"/>
                <w:sz w:val="20"/>
                <w:szCs w:val="20"/>
                <w:lang w:val="en-US" w:bidi="lo-LA"/>
              </w:rPr>
              <w:t>Volum butelie 5 L, Puritatea ≥ 99,993% (Argon 4.8), presiunea - 150 bar. Cerințe tehnice conform GOST 10157-79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22. Azot (N2) medical lichid (IONCO, SCMC al Ministerului Apar</w:t>
            </w:r>
            <w:r>
              <w:rPr>
                <w:rFonts w:eastAsia="Calibri"/>
                <w:sz w:val="20"/>
                <w:szCs w:val="20"/>
              </w:rPr>
              <w:t>ări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rFonts w:eastAsia="Calibri"/>
                <w:sz w:val="20"/>
                <w:szCs w:val="20"/>
                <w:lang w:val="en-US"/>
              </w:rPr>
              <w:t>Azot (N2) medical lichid (IONCO, SCMC al Ministerului Apar</w:t>
            </w:r>
            <w:r>
              <w:rPr>
                <w:rFonts w:eastAsia="Calibri"/>
                <w:sz w:val="20"/>
                <w:szCs w:val="20"/>
              </w:rPr>
              <w:t>ării)</w:t>
            </w:r>
            <w:r>
              <w:rPr>
                <w:color w:val="000000"/>
                <w:sz w:val="20"/>
                <w:szCs w:val="20"/>
                <w:lang w:val="en-US" w:bidi="lo-LA"/>
              </w:rPr>
              <w:t>. Puritatea ≥ 99,999%. Cerințe tehnice conform GOST 9293-74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56e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1577</Words>
  <Characters>8993</Characters>
  <CharactersWithSpaces>1054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4-07-08T05: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