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Fructe, legume și produse  conexe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354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otul 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ructe, legume și produse  conex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2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4496.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ăre la cutie(  verde  conserv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 verde  conservată, cu bob tînăr, autohton, în borcan  de 720 gr, calitate superioară, cu etichetă pe ambalaj livrarea săptămânal luni și miercuri  HG 520,din 22,06,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ure concentrat de tomate(Pastă de roși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ă de roșii , autohtonă,  calitate superioară, ambalat  în borc.a cîte 700 gr, cu etichetă pe ambalaj livrarea săptămânal luni și mier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une  usc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Prune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uscate fără fum, asorti,  ambalat a cîte 5 kg , fără urme de dăunători, recolta anului 2018, calitate superioară, cu etichetă pe ambalaj livrarea săptămânal luni și miercuri HG 1208 din 27,10,200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rumb dulce conserv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umb dulce conservat ,borcan 425 gr,autohton, calitate superioară. HG 520,din 22,06,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ei rafin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ei de floarea soarelui, rafinat, dublu deodorat, calitate superioară, ambalat în butelii a cîte 5 L cu etichetă pe ambalaj livrarea săptămânal luni și miercuri HG 434 din 27,05,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19-07-23T11:0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