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70"/>
        <w:gridCol w:w="1196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3"/>
              <w:gridCol w:w="277"/>
              <w:gridCol w:w="2031"/>
              <w:gridCol w:w="1316"/>
              <w:gridCol w:w="999"/>
              <w:gridCol w:w="1042"/>
              <w:gridCol w:w="927"/>
              <w:gridCol w:w="1060"/>
              <w:gridCol w:w="903"/>
              <w:gridCol w:w="55"/>
              <w:gridCol w:w="1160"/>
              <w:gridCol w:w="221"/>
              <w:gridCol w:w="85"/>
              <w:gridCol w:w="1436"/>
              <w:gridCol w:w="325"/>
              <w:gridCol w:w="44"/>
              <w:gridCol w:w="38"/>
              <w:gridCol w:w="1010"/>
              <w:gridCol w:w="19"/>
              <w:gridCol w:w="21"/>
              <w:gridCol w:w="228"/>
            </w:tblGrid>
            <w:tr>
              <w:trPr>
                <w:trHeight w:val="697" w:hRule="atLeast"/>
              </w:trPr>
              <w:tc>
                <w:tcPr>
                  <w:tcW w:w="1307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07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2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ocds-b3wdp1-MD-1737128346722 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2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</w:t>
                  </w:r>
                  <w:bookmarkStart w:id="0" w:name="_Hlk113627223"/>
                  <w:bookmarkStart w:id="1" w:name="_Hlk86222608"/>
                  <w:r>
                    <w:rPr>
                      <w:b/>
                      <w:bCs/>
                      <w:iCs/>
                      <w:lang w:val="ro-MD" w:eastAsia="ru-RU"/>
                    </w:rPr>
                    <w:t>“</w:t>
                  </w:r>
                  <w:bookmarkEnd w:id="1"/>
                  <w:r>
                    <w:rPr>
                      <w:b/>
                      <w:bCs/>
                      <w:iCs/>
                      <w:lang w:eastAsia="ru-RU"/>
                    </w:rPr>
                    <w:t xml:space="preserve">Achiziționarea medicamentelor necesare tratamentului malariei, toxoplasmozei, holerei, serurilor și imunoglobulinelor curative în scopul realizării Programului Special </w:t>
                  </w:r>
                  <w:r>
                    <w:rPr>
                      <w:b/>
                      <w:bCs/>
                      <w:iCs/>
                      <w:lang w:val="en-US" w:eastAsia="ru-RU"/>
                    </w:rPr>
                    <w:t>“Combaterea maladiilor rare” pentru anul 2025</w:t>
                  </w:r>
                  <w:r>
                    <w:rPr>
                      <w:b/>
                      <w:bCs/>
                      <w:iCs/>
                      <w:lang w:val="ro-MD" w:eastAsia="ru-RU"/>
                    </w:rPr>
                    <w:t>”</w:t>
                  </w:r>
                  <w:bookmarkEnd w:id="0"/>
                  <w:r>
                    <w:rPr>
                      <w:b/>
                      <w:bCs/>
                      <w:iCs/>
                      <w:lang w:val="ro-MD" w:eastAsia="ru-RU"/>
                    </w:rPr>
                    <w:t>, repetat 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 prestare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</w:rPr>
                    <w:t>Bunuri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. Artemetherum + Lumefantrinum 20 mg+120 mg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-Iunie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2. Artesunatum 60 mg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-Iunie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Lot 3. </w:t>
                  </w:r>
                  <w:r>
                    <w:rPr>
                      <w:color w:val="000000"/>
                      <w:sz w:val="22"/>
                      <w:szCs w:val="22"/>
                      <w:lang w:val="ro-MD" w:eastAsia="ru-RU"/>
                    </w:rPr>
                    <w:t>Artesunatum + Mefloquinum 200mg+440mg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-Iunie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4.   Primaquinum phosphatum 15 mg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e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-Iunie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5.   Pyrimethaminum 25 mg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-Iunie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6. Quinine dihydrochloridum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00 mg/ml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Mai-Iunie 2025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1 Serum antibotulinicum Tip A 10000 UI/doz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tranșă: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Martie 2025</w:t>
                  </w: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2 Serum antibotulinicum Tip B 5000 UI/doz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tranșă: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Martie 2025</w:t>
                  </w: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3 Serum antibotulinicum Tip E 10000 UI/doz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tranșă: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Martie 2025</w:t>
                  </w: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4 Serum antidiftericum 10000 UI/doz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tranșă: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Martie 2025</w:t>
                  </w: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5 Serum antitetanicum (antitetanus) 3000 UI/doza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 tranșă: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 Martie 2025</w:t>
                  </w: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370</Words>
  <Characters>2113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APCS-Medicamente</cp:lastModifiedBy>
  <dcterms:modified xsi:type="dcterms:W3CDTF">2025-01-17T15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