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Cs/>
              </w:rPr>
              <w:t>servicii de comunicare și promovare a programului 373 im</w:t>
            </w:r>
            <w:r>
              <w:rPr>
                <w:b/>
              </w:rPr>
              <w:t>plementat de IP ODA</w:t>
            </w:r>
            <w:r>
              <w:rPr/>
              <w:t xml:space="preserve"> </w:t>
            </w:r>
            <w:r>
              <w:rPr>
                <w:b/>
                <w:iCs/>
              </w:rPr>
              <w:t>prin procedura de achiziție de valoare mic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2"/>
        <w:gridCol w:w="1135"/>
        <w:gridCol w:w="851"/>
        <w:gridCol w:w="1273"/>
        <w:gridCol w:w="2410"/>
        <w:gridCol w:w="4678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ro-RO"/>
              </w:rPr>
              <w:t>79342200-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rvicii de comunicare și promov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 de zil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bCs/>
              </w:rPr>
              <w:t>26 august-29 septembrie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lang w:val="en-US"/>
              </w:rPr>
              <w:t>MD30TRPCCC518430C00397AA</w:t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4-08-01T1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