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Platformă unică de securitate cibernetic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3"/>
        <w:gridCol w:w="1134"/>
        <w:gridCol w:w="850"/>
        <w:gridCol w:w="1274"/>
        <w:gridCol w:w="1418"/>
        <w:gridCol w:w="2694"/>
        <w:gridCol w:w="2852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>Platformă unică de securitate cibernetică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0000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luție de management a rețelei IT, inventarierea activelor, helpdesk, managementul și gestionarea accesului și autorizărilor de acces al utilizatorilor pentru 100 ut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3 luni din data semnării contractului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MD97VI022240300001103MDL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luție de prevenire a scurgerilor de date pentru 100 de utiliz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luție de marcare și clasificare a informațiilor/documentelor și a mesageriei electronice pentru un număr de 100 utiliz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73</Words>
  <Characters>1009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Gabriela URSU</cp:lastModifiedBy>
  <dcterms:modified xsi:type="dcterms:W3CDTF">2024-05-14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