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65D40B5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</w:rPr>
        <w:t>ÎS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</w:rPr>
        <w:t>„Moldelectrica”,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mun.</w:t>
      </w:r>
      <w:r>
        <w:rPr>
          <w:rFonts w:cs="Times New Roman" w:ascii="Times New Roman" w:hAnsi="Times New Roman"/>
          <w:b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Chișinău,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str.</w:t>
      </w:r>
      <w:r>
        <w:rPr>
          <w:rFonts w:cs="Times New Roman" w:ascii="Times New Roman" w:hAnsi="Times New Roman"/>
          <w:b/>
          <w:spacing w:val="-5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V.</w:t>
      </w:r>
      <w:r>
        <w:rPr>
          <w:rFonts w:cs="Times New Roman" w:ascii="Times New Roman" w:hAnsi="Times New Roman"/>
          <w:b/>
          <w:spacing w:val="-12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Alecsandri</w:t>
      </w:r>
      <w:r>
        <w:rPr>
          <w:rFonts w:cs="Times New Roman" w:ascii="Times New Roman" w:hAnsi="Times New Roman"/>
          <w:b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  <w:t>T-31/02-24</w:t>
      </w:r>
      <w:r>
        <w:rPr>
          <w:rFonts w:cs="Times New Roman" w:ascii="Times New Roman" w:hAnsi="Times New Roman"/>
          <w:b/>
          <w:spacing w:val="8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Medicamente și bunuri medicale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0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"/>
        <w:gridCol w:w="2412"/>
        <w:gridCol w:w="1418"/>
        <w:gridCol w:w="7"/>
        <w:gridCol w:w="702"/>
        <w:gridCol w:w="8"/>
        <w:gridCol w:w="702"/>
        <w:gridCol w:w="6"/>
        <w:gridCol w:w="1142"/>
        <w:gridCol w:w="6"/>
        <w:gridCol w:w="11"/>
        <w:gridCol w:w="1102"/>
        <w:gridCol w:w="7"/>
        <w:gridCol w:w="985"/>
        <w:gridCol w:w="8"/>
        <w:gridCol w:w="1272"/>
        <w:gridCol w:w="7"/>
        <w:gridCol w:w="11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soli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Specificația tehnică deplină propusă de către ofertant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ntitate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 fără TVA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ără T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, cu TV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u TVA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1: Medicament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 Adrenalina Sol. Adrenalin 0,18%-1ml N3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 Metamizolum natrium Sol. Analgin 50% N10/ sau echival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  sulfacil de sodiu Sol Albucid/ Sulfacil natrii 10ml/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 acid boric 0,3 g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Acid boric 3%/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 Formic acid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Acid Formic 1,4% 50 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 gluconatul de </w:t>
            </w:r>
            <w:r>
              <w:rPr>
                <w:i/>
                <w:iCs/>
              </w:rPr>
              <w:t>calciu</w:t>
            </w:r>
            <w:r>
              <w:rPr>
                <w:rFonts w:cs="Times New Roman" w:ascii="Times New Roman" w:hAnsi="Times New Roman"/>
              </w:rPr>
              <w:t xml:space="preserve"> Sol.Calciu gluconat 10% 10 ml N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clorhidratul de bromhexin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Bromexin 8mg N2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 iod povidon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Betadin 30 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-  pantoprazol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niac 10% 10m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  </w:t>
            </w:r>
            <w:r>
              <w:rPr>
                <w:i/>
                <w:iCs/>
              </w:rPr>
              <w:t>carbune activat</w:t>
            </w:r>
            <w:r>
              <w:rPr>
                <w:rFonts w:cs="Times New Roman" w:ascii="Times New Roman" w:hAnsi="Times New Roman"/>
              </w:rPr>
              <w:t> 250 mg Cărbune activat250mg N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lister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  250 mg de nicotografie Sol.Cordiamin 25%-2 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Activă   captopril.Tab. Captopril 50mg N3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Activă  paracet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, acid acetilsalicilic şi cafein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Citramon Fort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- clorhidratul de xilometazolină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naz. Galazolin 0,1% 10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paracetamol, clorhidrat de rimantadină, acid ascorbic, diclorhidrat de cetirizină și carbonat de calciu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pgomix N5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paracetamol – 500 mg, cafeină anhidră – 30 mg, clorhidrat de fenilefrină – 10 mg, maleat de clorfeniramină – 2 mg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Gripgo N1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dexketoprofen trometamo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Dexalghin 2ml N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diclofenacul sodic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lofen-gel/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u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Lisinoprilu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Diroton com.10mgN14/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Subst. Activă- </w:t>
            </w:r>
            <w:r>
              <w:rPr>
                <w:rFonts w:cs="Times New Roman" w:ascii="Times New Roman" w:hAnsi="Times New Roman"/>
                <w:i/>
                <w:iCs/>
              </w:rPr>
              <w:t>dexametazon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Dexametazon 4 mg-1 mlN1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difenhidramin Sol. Dimedro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aminofilin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philin 2,4%- 5 ml 10 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Activă nifuroxazid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s. Enterofuril 200 N16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- </w:t>
            </w:r>
            <w:r>
              <w:rPr>
                <w:rFonts w:cs="Times New Roman" w:ascii="Times New Roman" w:hAnsi="Times New Roman"/>
                <w:i/>
                <w:iCs/>
              </w:rPr>
              <w:t>extract</w:t>
            </w:r>
            <w:r>
              <w:rPr>
                <w:rFonts w:cs="Times New Roman" w:ascii="Times New Roman" w:hAnsi="Times New Roman"/>
              </w:rPr>
              <w:t> dens din rădăcină de </w:t>
            </w:r>
            <w:r>
              <w:rPr>
                <w:rFonts w:cs="Times New Roman" w:ascii="Times New Roman" w:hAnsi="Times New Roman"/>
                <w:i/>
                <w:iCs/>
              </w:rPr>
              <w:t>odolean</w:t>
            </w:r>
            <w:r>
              <w:rPr>
                <w:rFonts w:cs="Times New Roman" w:ascii="Times New Roman" w:hAnsi="Times New Roman"/>
              </w:rPr>
              <w:t xml:space="preserve"> Extract de odolean N50Valeriană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ambazona monohidrat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ingosept N2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Activă-  furazolidona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Furazolidon N2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furosemida Furosemid N5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- ciprofloxacina şi dexametazona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Floxadex10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 </w:t>
            </w:r>
            <w:r>
              <w:rPr>
                <w:rFonts w:cs="Times New Roman" w:ascii="Times New Roman" w:hAnsi="Times New Roman"/>
                <w:i/>
                <w:iCs/>
              </w:rPr>
              <w:t>iod</w:t>
            </w:r>
            <w:r>
              <w:rPr>
                <w:rFonts w:cs="Times New Roman" w:ascii="Times New Roman" w:hAnsi="Times New Roman"/>
              </w:rPr>
              <w:t> 0,5 g; Sol. Iod 5% 10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 famotidin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Quamatel  40 MGn 28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Ketorolac trometamo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Ketanov N1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Activă  ibuprofen.Tab. Ibuprofen 400mg N2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Activă-  levomicetină – metiluraci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omicol  ung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u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clorhidrat de loperamid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peramid caps.N20 2 mg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desloratadina hemisulf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Lordestin N3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dexketoprofen trometamo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Leodex 2ml N6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Activă-  ibuprof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  N1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clorhidrat de fenilefrină Sol.Mezaton 1ml N1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 Aluminii hydroxydum, Magnesii hydroxydu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Maalox N4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- Thiocolchicosida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Muscoflex 2ml N16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Etamsylatu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Diținon / Vicasol 1 1ml N1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- sulfatul de magneziu heptahidrat Sol.Magnii sulfat 25% 5ml N10 sau echival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pancreatina Tab. Mezym Forte N2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-  clorura de sodiu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.Natrii Clor 0,9%-200 m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clorura de sodi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Natrii Clor 0,9% 5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- nimesulida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sil N15 pulbere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 Naphazolinum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Naftizin 0,1%  10 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Activă  diclofenac de sodiu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Naclofen 75mg 3 ml N5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 trinitratul de gliceri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oglicerin 0,5mg N4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 prednisolonul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Prednilozon 1 ml N3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- clorhidrat de papaverină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Papaverin 2% N10 2 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 Activă- dexpantenol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y Panthenol 10% 150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Subst.Activă hidrotratat de </w:t>
            </w:r>
            <w:r>
              <w:rPr>
                <w:rFonts w:cs="Times New Roman" w:ascii="Times New Roman" w:hAnsi="Times New Roman"/>
                <w:i/>
                <w:iCs/>
              </w:rPr>
              <w:t>platifilin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Platifilin 0,2%N1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  tinctură de odolean ,tinctură de păducel ,tinctură de talpa-gâşte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. cardiace 25 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st.Activă </w:t>
            </w:r>
            <w:r>
              <w:rPr>
                <w:rFonts w:cs="Times New Roman" w:ascii="Times New Roman" w:hAnsi="Times New Roman"/>
                <w:i/>
                <w:iCs/>
              </w:rPr>
              <w:t>paracetamo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Paracetamol 0,5 N2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</w:rPr>
              <w:t>peroxid de hidroge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Peroxid de hidrogen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Activă-  butilbromură de hioscin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Spazmotec 1ml N5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clorhidratul de drotaverin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Spazmoverin N30 80 mg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Metamizoli natrium, Pitofenoni hydrochloridum, Fenpiverini bromidu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 Spazgan N2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clorhidrat de cloropiramin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Suprastin 1 ml N5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clorhidrat de xilometazolina şi dexpanteno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Naz.Septonazal 10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 Salicylic aci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Acid Salicilic1% 40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 clorură de sodiu, clorură de potasiu, citrat de sodiu dihidrat, glucoză anhidr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droreg N1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eudoephedrinum, Paracetamolum,Chlorphenaminu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Rinostop N2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 riboxină (inozină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Riboxin 20 mg 5ml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carbonat de calciu, carbonat de magneziu gre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nie N24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clorhidrat de cloropiramin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Suprastin N2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Suprastin N20/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Extr: Adhatoda vasica, Glyccyrrhiza glabra, Piper longum , Viola odorata , Hyssopus officinalis, Alpinia galanga,. Excipien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Suprastin N2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Activă- soluţia de mentol în eterul mentilic al acidului isovalerianic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. Validol 60 mg N10 sau ech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liste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. Spirt 70%-10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otal Lot nr.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10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2: Materiale medicale</w:t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ingi getabile 3,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ingi getabile 5,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ingi getabile 10,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ingi getabile 20,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stem pentru perfuz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plastru 2,5*2,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plastru bactericid 2,5*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plastru 6*10 nețes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plastru rulon 1,25*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plastru cu piper 6*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plastru simplu 5 cm* 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plastru rulon 1,0*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ănuși nesterile N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ndaj elastic 0,8*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Șervețele sterile 7,5*7,5 în 8 stra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Șervețele sterile 5*5 N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Vată 50gr nester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șă de tifon 5 cm*4m nester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șă  de tifon 7*14cm  nester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șă de tifon 7*14 ster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rou medical 5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rou din cauciuc hemosta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ancete p/u glicemie vi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ste p/u glicemie viva N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t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ono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Lot nr.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 3: Trusă medicală necompletată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usă medicală necomplet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Lot nr. 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a, lei fără TV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 la Depozitul Central al Î.S. Moldelectrica, str. Ciocana, nr.8, mun. Chișinău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54" w:leader="none"/>
          <w:tab w:val="left" w:pos="7790" w:leader="none"/>
          <w:tab w:val="left" w:pos="9052" w:leader="none"/>
        </w:tabs>
        <w:spacing w:lineRule="auto" w:line="240" w:before="119" w:after="0"/>
        <w:ind w:left="554" w:hanging="3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ții 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hit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2" w:after="160"/>
        <w:ind w:left="33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mod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609E2AB0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472B78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34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309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Emphasis">
    <w:name w:val="Emphasis"/>
    <w:basedOn w:val="DefaultParagraphFont"/>
    <w:uiPriority w:val="20"/>
    <w:qFormat/>
    <w:rsid w:val="000d301a"/>
    <w:rPr>
      <w:i/>
      <w:iCs/>
    </w:rPr>
  </w:style>
  <w:style w:type="character" w:styleId="Jpfdse" w:customStyle="1">
    <w:name w:val="jpfdse"/>
    <w:basedOn w:val="DefaultParagraphFont"/>
    <w:qFormat/>
    <w:rsid w:val="000d301a"/>
    <w:rPr/>
  </w:style>
  <w:style w:type="character" w:styleId="Strong">
    <w:name w:val="Strong"/>
    <w:basedOn w:val="DefaultParagraphFont"/>
    <w:uiPriority w:val="22"/>
    <w:qFormat/>
    <w:rsid w:val="00fa55b0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309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FB7145-8C15-4F1A-A9C6-747A9AE5A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  <Pages>9</Pages>
  <Words>1371</Words>
  <Characters>7817</Characters>
  <CharactersWithSpaces>9170</CharactersWithSpaces>
  <Paragraphs>1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2-22T08:2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