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7949"/>
        <w:gridCol w:w="683"/>
        <w:gridCol w:w="790"/>
        <w:gridCol w:w="723"/>
        <w:gridCol w:w="1459"/>
        <w:gridCol w:w="1540"/>
        <w:gridCol w:w="1339"/>
      </w:tblGrid>
      <w:tr>
        <w:trPr>
          <w:trHeight w:val="375" w:hRule="atLeast"/>
        </w:trPr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ru-RU"/>
              </w:rPr>
              <w:t>Anexa nr. 4 - Lista și specificația filtrelor habitaclu (salon)</w:t>
            </w:r>
          </w:p>
        </w:tc>
      </w:tr>
      <w:tr>
        <w:trPr>
          <w:trHeight w:val="375" w:hRule="exact"/>
        </w:trPr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ru-RU"/>
              </w:rPr>
            </w:r>
          </w:p>
        </w:tc>
        <w:tc>
          <w:tcPr>
            <w:tcW w:w="7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bunurilor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/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Canti  tatea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fără TV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cu T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fără TV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e habitaclu (salon) pentru: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hevrolet Captiva, a.f 2015, Win: KL1CD2669FB0488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7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itroen Jumper, a.f 2014, Win: VF7YBZMFB12526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iat Ducato, a.f 2013, Win: ZFA25000002409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Van 350, a.f 2014, Win: ZBX384000E00004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09, Win: WF0SXXTTFSAY728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20, Win: NM0EXXTTRELT327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400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4x4, a.f 2018, Win: NM0XXXTTGXHA438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Hyundai H-1(Diesel), a.f 2011, Win: KMJWA37HACU349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tar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Dies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KMFVB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AB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enz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ă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9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KMH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RAA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Bus), a.f 2016, Win: KMHWH81KBGU8309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8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MZB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190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5 CDI, a.f 2007, Win: WDB9066331S2380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6 CDI, a.f 2018, Win: WDB9066331P5823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7 CDI, a.f 2022, Win: W1V9076331P489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9 CDI, a.f 2011, Win: WDB9066331S5574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416 CDI, a.f 2020, Win: W1V9076431P3156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2, a.f 2009, Win: WDB9061532N4294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4, a.f 2014, Win: WDB9061531N5916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MCD5EXA3, a.f 2007, Win:WDB9061531N354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2.KA, a.f 2003, Win: WDB9026611R5017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6 OK50, a.f 2009, Win: WDB9061531N4153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erceds 311 CDI, a.f 2016, Win: XDP38952CG00000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itsubits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20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MCJJK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GH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ox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7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YBBMF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844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ox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YCBMF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4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uzuki Vitara, a.f 2016, Win: TSMLYE21S003133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Șkoda Octavia, a.f 2019, Win: TMBAN4NE0L0023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05, Win: SB1BR56L00E1288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13, Win: SB1BK76L30E0347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HIACE, a.f 2022, Win: JTFSS22PX001969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L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TF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3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6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92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enz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ă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5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ZZ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Z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6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W T-5 (Diesel) 4x4, a.f 2014, Win: WV1ZZZ7HZFH0262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1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O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86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838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3</Words>
  <Characters>2473</Characters>
  <CharactersWithSpaces>290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52:00Z</dcterms:created>
  <dc:creator>Ion Moroi</dc:creator>
  <dc:description/>
  <dc:language>en-US</dc:language>
  <cp:lastModifiedBy>Botnari, Olga (Chisinau)</cp:lastModifiedBy>
  <dcterms:modified xsi:type="dcterms:W3CDTF">2025-01-12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