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1387"/>
        <w:gridCol w:w="1005"/>
        <w:gridCol w:w="1349"/>
        <w:gridCol w:w="4447"/>
        <w:gridCol w:w="2760"/>
        <w:gridCol w:w="1401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b/>
                <w:bCs/>
                <w:lang w:val="it-IT"/>
              </w:rPr>
              <w:t>nr.</w:t>
            </w:r>
            <w:r>
              <w:rPr>
                <w:rFonts w:eastAsia="Times New Roman"/>
                <w:color w:val="333333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sz w:val="23"/>
                  <w:szCs w:val="23"/>
                  <w:u w:val="single"/>
                  <w:lang w:val="ru-RU" w:eastAsia="ru-RU"/>
                </w:rPr>
                <w:t>ocds-b3wdp1-MD-1751441077254</w:t>
              </w:r>
            </w:hyperlink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pt-BR" w:eastAsia="ru-RU"/>
              </w:rPr>
            </w:pPr>
            <w:r>
              <w:rPr>
                <w:rFonts w:eastAsia="Times New Roman"/>
                <w:lang w:val="pt-BR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val="pt-BR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 </w:t>
            </w:r>
            <w:r>
              <w:rPr>
                <w:rFonts w:eastAsia="Times New Roman"/>
                <w:lang w:val="pt-BR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/>
                <w:shd w:fill="FFFFFF" w:val="clear"/>
                <w:lang w:val="pt-BR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 w:ascii="Calibri" w:hAnsi="Calibri" w:asciiTheme="minorHAnsi" w:hAnsiTheme="minorHAnsi"/>
                <w:lang w:val="pt-BR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/>
                <w:lang w:val="pt-BR" w:eastAsia="ru-RU"/>
              </w:rPr>
              <w:t xml:space="preserve"> 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ții tehnice</w:t>
            </w:r>
          </w:p>
        </w:tc>
      </w:tr>
      <w:tr>
        <w:trPr>
          <w:trHeight w:val="26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formația o găsiți în SIA RSAP 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 </w:t>
            </w:r>
            <w:hyperlink r:id="rId3" w:tgtFrame="_blank">
              <w:r>
                <w:rPr>
                  <w:rFonts w:eastAsia="Times New Roman" w:cs="Helvetica" w:ascii="inherit" w:hAnsi="inherit"/>
                  <w:color w:val="2771C5"/>
                  <w:sz w:val="23"/>
                  <w:szCs w:val="23"/>
                  <w:u w:val="single"/>
                  <w:lang w:eastAsia="ru-RU"/>
                </w:rPr>
                <w:t>ocds-b3wdp1-MD-1751441077254</w:t>
              </w:r>
            </w:hyperlink>
            <w:r>
              <w:rPr>
                <w:rFonts w:eastAsia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din 02.07.2025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ctul achiziției:  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Aparate de aer condiționat cu servicii de instalare și demontarea celor existente</w:t>
            </w:r>
          </w:p>
        </w:tc>
      </w:tr>
      <w:tr>
        <w:trPr>
          <w:trHeight w:val="104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</w:t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parat de aer condiționat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ip interior «De perete»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uterea - 9000BTU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suprafața ≥ 25 m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" w:eastAsia="ru-RU"/>
              </w:rPr>
            </w:pPr>
            <w:r>
              <w:rPr>
                <w:sz w:val="20"/>
                <w:szCs w:val="20"/>
                <w:lang w:val="es-ES" w:eastAsia="ru-RU"/>
              </w:rPr>
              <w:t xml:space="preserve">Aparat de aer condiționat, 9000BTU, vară/iarnă(invertor). Agent frigorific  R410A sau 32, 220V. Diapazonul de temperatură exterioară răcire/încălzire -10…+43/ -15. . . +24. Clasa energetică cel puțin A+. Garanție minim 12 luni la echipament și lucrări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" w:eastAsia="ru-RU"/>
              </w:rPr>
              <w:t xml:space="preserve">Servicii de instalare și servicii de demontare a sistemelor existente  incluse în preț conform Specificției Tehnice și Anexei 1atașate la prezentul anunț, (Specificația tehnică și Anexa 1, este o condiție obligatorie de respectare din partea ofertanțil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parat de aer condiționat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ip blocul interior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«De perete»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uterea - 12000BTU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suprafața ≥ 35 m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" w:eastAsia="ru-RU"/>
              </w:rPr>
            </w:pPr>
            <w:r>
              <w:rPr>
                <w:sz w:val="20"/>
                <w:szCs w:val="20"/>
                <w:lang w:val="es-ES" w:eastAsia="ru-RU"/>
              </w:rPr>
              <w:t>Aparat de aer condiționat, 12000BTU, vară/iarnă (invertor). Agent frigorific  R410A sau 32, U = 220V. Diapazonul de temperatură exterioară răcire/încălzire -10…+43/ -15. . . +24. Clasa energetică cel puțin A+. Garanție minim 12 luni la echipament și lucră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" w:eastAsia="ru-RU"/>
              </w:rPr>
              <w:t>Servicii de instalare și servicii de demontare a sistemelor existente  incluse în preț conform Specificției Tehnice și Anexei 1atașate la prezentul anunț, (Specificația tehnică și Anexa 1, este o condiție obligatorie de respectare din partea ofertanților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parat de aer condiționat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ip blocul interior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«De perete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uterea - 18000BT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suprafața ≥ 50 m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" w:eastAsia="ru-RU"/>
              </w:rPr>
            </w:pPr>
            <w:r>
              <w:rPr>
                <w:sz w:val="20"/>
                <w:szCs w:val="20"/>
                <w:lang w:val="es-ES" w:eastAsia="ru-RU"/>
              </w:rPr>
              <w:t>Aparat de aer condiționat, 18000BTU, vară/iarnă(invertor). Agent frigorific  R410A sau 32, U = 220V. Diapazonul de temperatură exterioară răcire/încălzire -15…+43/ -20. . . +24. Clasa energetică cel puțin A+. Garanție minim 12 luni la echipament și lucră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" w:eastAsia="ru-RU"/>
              </w:rPr>
              <w:t>Servicii de instalare și servicii de demontare a sistemelor existente  incluse în preț conform Specificției Tehnice și Anexei 1atașate la prezentul anunț, (Specificația tehnică și Anexa 1, este o condiție obligatorie de respectare din partea ofertanților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parat de aer condiționat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ip blocul interior «Caseta»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uterea - 18000BTU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suprafața ≥ 50 m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s-ES" w:eastAsia="ru-RU"/>
              </w:rPr>
            </w:pPr>
            <w:r>
              <w:rPr>
                <w:sz w:val="20"/>
                <w:szCs w:val="20"/>
                <w:lang w:val="es-ES" w:eastAsia="ru-RU"/>
              </w:rPr>
              <w:t>Aparat de aer condiționat, 18000BTU, vară/iarnă(invertor). Agent frigorific  R410A sau 32, U = 220V. Diapazonul de temperatură exterioară răcire/încălzire -15…+43/ -20. . . +24. Clasa energetică cel puțin A+. Garanție minim 12 luni la echipament și lucrări.</w:t>
            </w:r>
            <w:r>
              <w:rPr>
                <w:b/>
                <w:bCs/>
                <w:i/>
                <w:iCs/>
                <w:sz w:val="20"/>
                <w:szCs w:val="20"/>
                <w:lang w:val="es-ES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" w:eastAsia="ru-RU"/>
              </w:rPr>
              <w:t xml:space="preserve">Servicii de instalare și servicii de demontare a sistemelor existente  incluse în preț conform Specificției Tehnice și Anexei 1atașate la prezentul anunț, (Specificația tehnică și Anexa 1, este o condiție obligatorie de respectare din partea ofertanților)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parat de aer condiționat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 blocul interior «Duct» puterea - 18000BTU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suprafața ≥ 50 m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" w:eastAsia="ru-RU"/>
              </w:rPr>
            </w:pPr>
            <w:r>
              <w:rPr>
                <w:sz w:val="20"/>
                <w:szCs w:val="20"/>
                <w:lang w:val="es-ES" w:eastAsia="ru-RU"/>
              </w:rPr>
              <w:t>Aparat de aer condiționat, 18000BTU, vară/iarnă(invertor). Agent frigorific  R410A/32, U = 220V. Diapazonul de temperatură exterioară răcire/încălzire -15…+50/ -15. . . +24. Clasa energetică cel puțin A+. Garanție minim 12 luni la echipament și lucră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" w:eastAsia="ru-RU"/>
              </w:rPr>
              <w:t>Servicii de instalare și servicii de demontare a sistemelor existente  incluse în preț conform Specificției Tehnice și Anexei 1atașate  la prezentul anunț, (Specificația tehnică și Anexa 1, este o condiție obigatorie de respectare din partea ofertanților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parat de aer condiționat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 blocul interior «Duct» puterea - 36000BTU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suprafața ≥ 100 m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" w:eastAsia="ru-RU"/>
              </w:rPr>
            </w:pPr>
            <w:r>
              <w:rPr>
                <w:sz w:val="20"/>
                <w:szCs w:val="20"/>
                <w:lang w:val="es-ES" w:eastAsia="ru-RU"/>
              </w:rPr>
              <w:t>Aparat de aer condiționat, 36000BTU, vară/iarnă(invertor). Agent frigorific  R410A sau 32, Puteria de incălzire 3, 25KW, puterea de răcire 3, 95KW. Diapazonul de temperatură exterioară răcire/încălzire -15…+50/ -15. . . +24. Clasa energetică cel puțin A+. Garanție minim 12 luni la echipament și lucră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" w:eastAsia="ru-RU"/>
              </w:rPr>
              <w:t>Servicii de instalare și servicii de demontare a sistemelor existente  incluse în preț conform Specificției Tehnice și Anexei 1atașate la prezentul anunț, (Specificația tehnică și Anexa 1, este o condiție obligatorie de respectare din partea ofertanților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parat de aer condiționat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 blocul interior «Duct» puterea - 25000BTU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suprafața ≥ 70 m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" w:eastAsia="ru-RU"/>
              </w:rPr>
            </w:pPr>
            <w:r>
              <w:rPr>
                <w:sz w:val="20"/>
                <w:szCs w:val="20"/>
                <w:lang w:val="es-ES" w:eastAsia="ru-RU"/>
              </w:rPr>
              <w:t>Aparat de aer condiționat, 25000BTU, vară/iarnă(invertor). Agent frigorific  R410A saг 32, Puteria de incălzire 7,62 kW, puterea de răcire 7, 62 kW. Diapazonul de temperatură exterioară răcire/încălzire -15…+50/ -15. . . +24. Clasa energetică cel puțin A+. Garanție minim 12 luni la echipament și lucră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" w:eastAsia="ru-RU"/>
              </w:rPr>
              <w:t xml:space="preserve">Servicii de instalare și servicii de demontare a sistemelor existente  incluse în preț conform Specificției Tehnice și Anexei 1atașate la prezentul anunț, (Specificația tehnică și Anexa 1, este o condiție obligatorie de respectare din partea ofertanților)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______ Adresa: ______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441077254" TargetMode="External"/><Relationship Id="rId3" Type="http://schemas.openxmlformats.org/officeDocument/2006/relationships/hyperlink" Target="https://mtender.gov.md/tenders/ocds-b3wdp1-MD-17514410772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829</Words>
  <Characters>4726</Characters>
  <CharactersWithSpaces>55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1:00Z</dcterms:created>
  <dc:creator>Andrei Oala</dc:creator>
  <dc:description/>
  <dc:language>en-US</dc:language>
  <cp:lastModifiedBy>Vitalie Rusnac</cp:lastModifiedBy>
  <cp:lastPrinted>2023-10-16T07:50:00Z</cp:lastPrinted>
  <dcterms:modified xsi:type="dcterms:W3CDTF">2025-07-02T0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