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FRUCTE SEZONIERE</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b/>
          <w:bCs/>
          <w:color w:val="333333"/>
          <w:shd w:fill="FFFFFF" w:val="clear"/>
        </w:rPr>
        <w:t>0322200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green"/>
              </w:rPr>
            </w:pPr>
            <w:r>
              <w:rPr>
                <w:b/>
                <w:sz w:val="22"/>
                <w:szCs w:val="22"/>
              </w:rPr>
              <w:t>LOTUL I „Fructe sezoniere pentru anul 20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Cireşe măşcate în lădiţe,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măşcate în lădiţe,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Zmeura în lăzi,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în lăzi,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Vişine măşcate în lădiţe,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măşcate în lădiţe,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Caise măşcate în lăzi,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măşcate în lăzi,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Piersici măşcate în lăzi,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măşcate în lăzi,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Căpşună măşcată în lădiţe,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măşcată în lădiţe,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 xml:space="preserve"> </w:t>
            </w:r>
            <w:r>
              <w:rPr>
                <w:sz w:val="18"/>
                <w:szCs w:val="18"/>
              </w:rPr>
              <w:t>Coacaza      neagra măşcată în lădiţe, livrare 2 /sap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sz w:val="18"/>
                <w:szCs w:val="18"/>
              </w:rPr>
            </w:pPr>
            <w:r>
              <w:rPr>
                <w:sz w:val="18"/>
                <w:szCs w:val="18"/>
              </w:rPr>
              <w:t>măşcată în lădiţe, livrare 2 /sa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highlight w:val="green"/>
              </w:rPr>
              <w:t>TOTAL LOT I „ Fructe sezoniere pentru anul 20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spacing w:before="0" w:after="0"/>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green"/>
                    </w:rPr>
                  </w:pPr>
                  <w:r>
                    <w:rPr>
                      <w:b/>
                      <w:sz w:val="22"/>
                      <w:szCs w:val="22"/>
                    </w:rPr>
                    <w:t>LOTUL I „Fructe sezonier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ireşe măşcate în lădiţe,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Zmeura în lăzi,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8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Vişine măşcate în lădiţe,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aise măşcate în lăzi,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Piersici măşcate în lăzi,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ăpşună măşcată în lădiţe,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6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oacaza    neagra măşcată în lădiţe, livrare 2 /sa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7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6.2024-30.09.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green"/>
                    </w:rPr>
                  </w:pPr>
                  <w:r>
                    <w:rPr>
                      <w:b/>
                      <w:sz w:val="22"/>
                      <w:szCs w:val="22"/>
                      <w:highlight w:val="green"/>
                    </w:rPr>
                    <w:t>TOTAL LOTUL I  Fructe sezonier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383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262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408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A837-7941-45A2-AF64-5AF32403E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3</Words>
  <Characters>119721</Characters>
  <CharactersWithSpaces>14044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6-03T11:5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