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en-US"/>
        </w:rPr>
        <w:t>proiectare pentru executarea lucrărilor de reabilitare și modernizare a drumului la Coridorul  nr. 8.1, 8.2 (G88 Cornești-Boghenii Noi-Năpădeni, km.0,00-25,09, G86 G88-Dereneu G85, km 0,00-8,410)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8182260305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Lucr</w:t>
            </w:r>
            <w:r>
              <w:rPr>
                <w:b/>
                <w:bCs/>
                <w:color w:val="000000" w:themeColor="text1"/>
                <w:lang w:val="en-US"/>
              </w:rPr>
              <w:t>ări de proiectare pentru executarea lucrărilor de reabilitare și modernizare a drumului la Coridorul  nr. 8.1, 8.2 (G88 Cornești-Boghenii Noi-Năpădeni, km.0,00-25,09, G86 G88-Dereneu G85, km 0,00-8,4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535 991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 991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 5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 5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0.05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04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8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748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182260305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52</Words>
  <Characters>7140</Characters>
  <CharactersWithSpaces>837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0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4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