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medicamentel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Mai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medicamentelor</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5.202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mai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7"/>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numPr>
          <w:ilvl w:val="0"/>
          <w:numId w:val="1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9"/>
        </w:numPr>
        <w:spacing w:lineRule="auto" w:line="240" w:before="0" w:after="0"/>
        <w:ind w:left="0" w:firstLine="709"/>
        <w:jc w:val="both"/>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st-</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iginte ____________ Zinovia Pasnicenco</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440"/>
        </w:tabs>
        <w:ind w:left="144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0-05-12T12:28:00Z</dcterms:modified>
  <cp:revision>21</cp:revision>
  <dc:subject/>
  <dc:title/>
</cp:coreProperties>
</file>