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ind w:firstLine="709"/>
              <w:jc w:val="both"/>
              <w:rPr>
                <w:b/>
                <w:b/>
              </w:rPr>
            </w:pPr>
            <w:r>
              <w:rPr>
                <w:b/>
              </w:rPr>
            </w:r>
          </w:p>
          <w:p>
            <w:pPr>
              <w:pStyle w:val="Normal"/>
              <w:widowControl w:val="false"/>
              <w:ind w:firstLine="709"/>
              <w:jc w:val="center"/>
              <w:rPr>
                <w:b/>
                <w:b/>
                <w:sz w:val="32"/>
                <w:szCs w:val="32"/>
              </w:rPr>
            </w:pPr>
            <w:r>
              <w:rPr>
                <w:b/>
                <w:sz w:val="32"/>
                <w:szCs w:val="32"/>
              </w:rPr>
              <w:t>pentru realizarea achiziţiilor publice</w:t>
            </w:r>
          </w:p>
          <w:p>
            <w:pPr>
              <w:pStyle w:val="Normal"/>
              <w:widowControl w:val="false"/>
              <w:ind w:firstLine="709"/>
              <w:jc w:val="center"/>
              <w:rPr>
                <w:b/>
                <w:b/>
                <w:sz w:val="32"/>
                <w:szCs w:val="32"/>
              </w:rPr>
            </w:pPr>
            <w:r>
              <w:rPr>
                <w:b/>
                <w:sz w:val="32"/>
                <w:szCs w:val="32"/>
              </w:rPr>
              <w:t>de servicii de pază</w:t>
              <w:b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paz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Relații Interetnice</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Relații Interetnice, 1006601000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Serviciil d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Informația se regăsește în SIA RSAP 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Relații Interet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Relații Interet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Relații Interet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Prin mijloace electronice,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sz w:val="24"/>
                <w:szCs w:val="24"/>
              </w:rPr>
            </w:pPr>
            <w:bookmarkStart w:id="148" w:name="_Toc449539079"/>
            <w:bookmarkStart w:id="149"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jc w:val="center"/>
        <w:rPr>
          <w:rFonts w:ascii="Calibri Light" w:hAnsi="Calibri Light"/>
          <w:b/>
          <w:b/>
          <w:color w:val="5B9BD5" w:themeColor="accent1"/>
          <w:sz w:val="28"/>
          <w:szCs w:val="28"/>
        </w:rPr>
      </w:pPr>
      <w:r>
        <w:rPr>
          <w:rFonts w:ascii="Calibri Light" w:hAnsi="Calibri Light"/>
          <w:b/>
          <w:color w:val="5B9BD5" w:themeColor="accent1"/>
          <w:sz w:val="28"/>
          <w:szCs w:val="28"/>
        </w:rPr>
        <w:t>3.   Criterii și cerințe de calificare</w:t>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78"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726"/>
        <w:gridCol w:w="2695"/>
        <w:gridCol w:w="5216"/>
        <w:gridCol w:w="1240"/>
      </w:tblGrid>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Nr.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Denumirea documentului/cerințelor </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Mod de demonstrare a îndeplinirii cerinţei: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bl. Da/Nu</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Formularul DUAE</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Completat și autentificat cu semnătura și ștampila operatorului economic. *Se va prezenta la depunerea ofertelor de către toți ofertanți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Oferta (F3.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Formularul ofertei (F3.1), confirmat cu semnătura și ștampila operatorului economic. *Se va prezenta la depunerea ofertelor de către toți ofertanți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pecificația tehnică (F4.1) și de preț (F4.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În original, confirmate cu semnătura și ștampila ofertantului. *Se va prezenta la depunerea ofertelor de către toți ofertanți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Dovada înregistrării persoanei juridice</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Copia Certificatului/deciziei de înregistrare sau a Extrasului din Registrul de stat al persoanelor juridice, confirmată cu semnătura și ștampila operatorului economic. *Se va prezenta la depunerea ofertelor de către toți ofertanți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Licența sau autorizația de activitate.</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Copie, confirmată cu semnătura și ștampila operatorului economic. *Se va prezenta doar de către operatorul economic declarat cîștigăto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Disponibilitatea Certificatului ISO 9001 valabil</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Copie, confirmată cu semnătura și ștampila operatorului economic. *Se va prezenta doar de către operatorul economic declarat cîștigăto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Numărul angajaților întreprinderii să nu fie mai mic de 200 de unități</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nexa 6 din ultimul Raport financiar, confirmată cu semnătura și ștampila operatorului economi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Minim 5 ani de experiență în prestarea serviciilor similare.</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Lista contractelor similare (minim 3) încheiate în ultimii 5 ani. Se va indica numărul și data, autoritatea contractantă și suma contractului, *Se va prezenta doar de către operatorul economic declarat cîștigăto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332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entru lunile anului 2018 prin certificat emis de Serviciul Fiscal/Casa Națională de Asigurări Sociale, confirmat cu semnătura și ștampila operatorului economic. *Se va prezenta doar de către operatorul economic declarat cîștigăto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Declarație pe proprie răspundere că compania dispune de grupele de intervenție operative.</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În original, confirmată cu semnătura și ștampila operatorului economic. *Se va prezenta doar de către operatorul economic declarat cîștigător.</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 </w:t>
            </w:r>
          </w:p>
        </w:tc>
      </w:tr>
    </w:tbl>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7"/>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01 martie 2019 –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Al.Mateevici 10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t>Achitarea va fi efectuată prin transfer bancar pe contul de decontare al prestatorului, în baza facturii fiscale lun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Ofertele vor fi depuse în mod electronic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Plicurile vor conţine următoarea informaţie suplimentară:</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Ofertele vor fi depuse în mod electronic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e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 xml:space="preserve"> </w:t>
            </w:r>
            <w:r>
              <w:rPr>
                <w:b/>
                <w:i/>
                <w:iCs/>
                <w:sz w:val="22"/>
                <w:szCs w:val="22"/>
                <w:lang w:val="en-US"/>
              </w:rPr>
              <w:t>Evaluarea va fi efectuată pe: lista întreagă</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rPr>
              <w:t>Se va aplica criteriul de avaluare: cel mai mic preț</w:t>
            </w: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bookmarkStart w:id="161" w:name="_GoBack"/>
            <w:bookmarkEnd w:id="161"/>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09098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7566607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251</Words>
  <Characters>64137</Characters>
  <CharactersWithSpaces>7523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9:00Z</dcterms:created>
  <dc:creator>student001 student001</dc:creator>
  <dc:description/>
  <dc:language>en-US</dc:language>
  <cp:lastModifiedBy>Admin</cp:lastModifiedBy>
  <cp:lastPrinted>2018-10-10T11:05:00Z</cp:lastPrinted>
  <dcterms:modified xsi:type="dcterms:W3CDTF">2019-01-2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