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Autoturism de serviciu 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Sărata Galbena</w:t>
      </w:r>
      <w:r>
        <w:rPr>
          <w:b/>
          <w:sz w:val="24"/>
          <w:szCs w:val="24"/>
          <w:shd w:fill="FFFF00" w:val="clear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MD-3446 r-nul Hîncești, com Sărata Galbena, str. Ștefan cel Mare 67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026950388/26950236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contabil@mail.ru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publică______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utoturism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.</w:t>
            </w:r>
            <w:r>
              <w:rPr>
                <w:lang w:val="en-US"/>
              </w:rPr>
              <w:t>Automobil nou, fara parcurs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.ABS+ repartitor electronic de franare (EBD)+asistenta la franare urgenta (EBA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.Aer conditionat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.Airbag frontal pasager (cu deconectare manuala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.Airbag frontal sofer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.Airbaguri laterale fat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.Antidemaraj electronic  ASR+ESP (sisteme antipatinare si control al traiectoriei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.Directie asistata hidraul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.Geamuri electric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.Inchidere centralizata cu telecomanda pe chei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Luneta incalzita cu stergator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.Retrovizoare exterioare cu reglaj electric si degivrant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.Scaun sofer cu reglaj pe inaltim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.Sistem de monitorizare a presiunii in pneur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.Sistem Stop-Start si functie Eco-mod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6.Tapiterie scaune din material textil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7.Volan reglabil pe inaltim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Numărul de locuri:  5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.Caracteristici motor :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rburant: Diesel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torizarea 1500c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terea (CP)90-10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uplu maxim (Nm) 200-25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Cutie de viteze C.V. Manuală 5+1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1.Performanțe : Viteza (Km/h) 180-20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clul urban/extra urban/complet: maxim 5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.Dimensiuni (mm) : Lungime 410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ățime totală cu retrovizoare : Maxim 200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Înălțime cu bare depavilion:  170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ard la sol: Nu mai puțin de 190m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3.Capacită</w:t>
            </w:r>
            <w:r>
              <w:rPr>
                <w:lang w:val="ro-RO"/>
              </w:rPr>
              <w:t>ț</w:t>
            </w:r>
            <w:r>
              <w:rPr>
                <w:lang w:val="en-US"/>
              </w:rPr>
              <w:t>i (l) : Volum portbagaj  35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4.Capacitate rezervor (l) 5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00,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.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______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livrarea va avea loc pînă la 15 zile din data încheierii contractului de achizi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</w:t>
            </w:r>
            <w:bookmarkStart w:id="0" w:name="_GoBack"/>
            <w:bookmarkEnd w:id="0"/>
            <w:r>
              <w:rPr>
                <w:b/>
                <w:iCs/>
                <w:kern w:val="0"/>
                <w:lang w:val="ro-MD" w:bidi="ar-SA"/>
              </w:rPr>
              <w:t>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4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tras din Registrul de Stat - 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ompletată în conformitate cu Formularul (F 3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Formular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ompletată în conformitate cu Formularul (F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ompletată în conformitate cu Formularul (F 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l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eliberat de banca deţinătoare de cont</w:t>
            </w:r>
            <w:r>
              <w:rPr>
                <w:iCs/>
                <w:kern w:val="0"/>
                <w:lang w:val="ro-MD" w:bidi="ar-SA"/>
              </w:rPr>
              <w:t xml:space="preserve"> 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a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rametrii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Parametrii tehnicii a automobilului propus+ foto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irmat prin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ștampilei și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se folosește licitație electronica: pasul minim 0,1; număr de runde 3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rFonts w:eastAsia="SimSu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 xml:space="preserve">, cu corespunderea cerințelor față de participant și corespunderea cerințelor tehnice minime obligatorii privind obiectul achiziție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nunț de intenție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4</w:t>
      </w:r>
      <w:r>
        <w:rPr>
          <w:b/>
          <w:sz w:val="24"/>
          <w:szCs w:val="24"/>
          <w:u w:val="single"/>
          <w:shd w:fill="FFFF00" w:val="clear"/>
          <w:lang w:val="en-US"/>
        </w:rPr>
        <w:t>.05.2020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99"/>
    <w:qFormat/>
    <w:rsid w:val="007b2959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33F5D-C099-4F09-B024-639554E5E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385</Words>
  <Characters>7895</Characters>
  <CharactersWithSpaces>926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0:00Z</dcterms:created>
  <dc:creator>Computer</dc:creator>
  <dc:description/>
  <dc:language>en-US</dc:language>
  <cp:lastModifiedBy>Пользователь</cp:lastModifiedBy>
  <cp:lastPrinted>2020-05-14T06:57:00Z</cp:lastPrinted>
  <dcterms:modified xsi:type="dcterms:W3CDTF">2020-05-14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