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MD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MD"/>
        </w:rPr>
        <w:t>Anexa la Anunțul de participare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>CERINȚE TEHN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 xml:space="preserve">pentru prestarea serviciilor de deservire a echipamentului de alimentar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>cu energie electrică a infrastructurii TIC (mun. Chișinău, str. A. Pușkin, nr. 42) pentru anul 2025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 xml:space="preserve">Lista echipamentului: 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 xml:space="preserve">1) UPS Archimod 80 (Prod. No. 310455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 xml:space="preserve">2) Cabinet de baterii cu 21 de baterii de tip HRL12330W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(Battery cabinet Archimod with 21 high capacity 12V batteries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>Obligațiunile Prestatorului privind prestarea serviciilor nominalizat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>1. Noțiuni generale</w:t>
      </w:r>
    </w:p>
    <w:p>
      <w:pPr>
        <w:pStyle w:val="Normal"/>
        <w:spacing w:before="0" w:after="239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Prestatorul va asigura prestarea serviciilor de deservire (mentenanță) - intervenție la înlăturarea deranjamentelor tehnice conform cerințelor și timpului de reacție, 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în baza solicitării expediate de Beneficiar prin intermediul poștei electronice persoanei responsabile a Prestatorului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, conform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pct. 2.1.</w:t>
      </w:r>
    </w:p>
    <w:p>
      <w:pPr>
        <w:pStyle w:val="Normal"/>
        <w:spacing w:before="0" w:after="239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1.2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Prestatorul va asigura prestarea serviciilor de diagnosticare, măsurare și verificare a parametrilor printr-un abonament lunar,  conform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pct.2.2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Prestatorul va asigura de 2 (două) ori pe an, cu interval de circa 6 luni,  prestarea serviciilor de profilaxie, în baza solicitării expediate de Beneficiar prin intermediul poștei electronice persoanei responsabile a Prestatorului, conform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pct.2.3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>2. Condiții de prestare a serviciilor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>2.1. Prestatorul va asigura servicii de mentenanță - înlăturarea deranjamentelor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1.1 În cazul în care vor parveni solicitări privind oferirea mentenanței, în special cu referire la cazurile de asigurare a funcţionării echipamentului, Prestatorul trebuie să asigure implicarea în conformitate cu timpul de reacţie a funcţionalităţii conform tabelului de mai jos (nivelul de neconcordanță este determinat de persoana responsabilă a Beneficiarului)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6"/>
        <w:gridCol w:w="4522"/>
        <w:gridCol w:w="3096"/>
      </w:tblGrid>
      <w:tr>
        <w:trPr>
          <w:trHeight w:val="2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Neconcordanț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Descri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Timp maxim de reacț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(ore de lucru, zile de lucru)</w:t>
            </w:r>
          </w:p>
        </w:tc>
      </w:tr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Critic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Probleme care afectează funcționalitatea întregului echipa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Timp maxim de reacție - 4 ore</w:t>
            </w:r>
          </w:p>
        </w:tc>
      </w:tr>
      <w:tr>
        <w:trPr>
          <w:trHeight w:val="3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Înalt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Probleme care au o influență înaltă asupra funcționalității echipamentului și care pot duce la limitarea funcționării echipament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Timp maxim de reacție - 8 ore</w:t>
            </w:r>
          </w:p>
        </w:tc>
      </w:tr>
      <w:tr>
        <w:trPr>
          <w:trHeight w:val="5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Medi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Probleme ce țin de dereglările funcționalității echipamentului, care pot fi soluționate fără riscul pierderii de date sau funcționării echipament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Timp maxim de reacție - 2 zile</w:t>
            </w:r>
          </w:p>
        </w:tc>
      </w:tr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Redus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Probleme cu impact redus sau foarte redus asupra funcționalității echipament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Timp maxim de reacție - 3 zile</w:t>
            </w:r>
          </w:p>
        </w:tc>
      </w:tr>
    </w:tbl>
    <w:p>
      <w:pPr>
        <w:pStyle w:val="Normal"/>
        <w:spacing w:before="0" w:after="27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/>
        </w:rPr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1.2 În cazul depistării de către Prestator a unor defecțiuni a echipamentului și necesită efectuarea reparației, cu înlocuirea pieselor ieșite din funcțiune (defectate), acesta va asigura în mod obligatoriu serviciile de diagnosticare cu întocmirea actului de constatare a defecțiunilor și va indica clar și detaliat cauza ieșirii din funcțiune/defecțiuni, lista pieselor ce necesită a fi înlocuite sau a serviciilor necesare pentru înlăturarea defectelor acestora, bugetul estimativ necesar pentru achiziționarea pieselor sau serviciilor necesare pentru înlăturarea defectelor descrise a pieselor ieșite din funcțiune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1.3 Beneficiarul va achiziționa piesele de schimb sau serviciile de reparare pentru restabilirea funcționalității pieselor indicate de către Prestator și le va preda Prestatorului pentru asigurarea înlocuirii acestor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1.4 Prestatorul este obligat să asigure înlocuirea pieselor, verificarea funcționării echipamentului, încheierea serviciilor efectuate prin prezentarea actului de prestare a serviciilor Beneficiarulu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18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18"/>
          <w:szCs w:val="24"/>
          <w:lang w:val="ro-MD"/>
        </w:rPr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>2.2. Prestatorul va asigura serviciile de diagnosticare a echipamentului UPS „Archimod 80”: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1 Verificarea log-urilor funcționării echipamentului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2 Verificarea funcționării corecte a panelului de control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3 Verificarea funcționării corecte a blocului de putere și ventilatoarelor blocului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4 Controlul conectoarelor și conexiunilor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5 Verificarea conformităţii parametrilor la intrarea și ieșirea redresorului UPS: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o-MD"/>
        </w:rPr>
        <w:t>tensiuni RMS: fază-neutru şi fază-fază;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- frecvenţă;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 xml:space="preserve">- curenţi RMS pe fiecare fază; 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o-MD"/>
        </w:rPr>
        <w:t>verificare funcționării echipamentului la intrarea și ieșirea a dispozitivului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 xml:space="preserve">2.2.6 Verificarea parametrilor funcționării by-pass-ului: 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tensiuni RMS: fază-neutru şi fază-fază;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frecvenţă;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curenţi RMS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7 Verificarea conformităţii parametrilor la nivelul cabinetului de baterii și CC:</w:t>
      </w:r>
    </w:p>
    <w:p>
      <w:pPr>
        <w:pStyle w:val="Normal"/>
        <w:numPr>
          <w:ilvl w:val="0"/>
          <w:numId w:val="2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tensiunea de ieșire CC a redresorului;</w:t>
      </w:r>
    </w:p>
    <w:p>
      <w:pPr>
        <w:pStyle w:val="Normal"/>
        <w:numPr>
          <w:ilvl w:val="0"/>
          <w:numId w:val="2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tensiunea de ieșire CA a redresorului;</w:t>
      </w:r>
    </w:p>
    <w:p>
      <w:pPr>
        <w:pStyle w:val="Normal"/>
        <w:numPr>
          <w:ilvl w:val="0"/>
          <w:numId w:val="2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curent de ieşire CC al redresorului;</w:t>
      </w:r>
    </w:p>
    <w:p>
      <w:pPr>
        <w:pStyle w:val="Normal"/>
        <w:numPr>
          <w:ilvl w:val="0"/>
          <w:numId w:val="2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tensiunea între + &amp; - , + &amp; Neutru şi - &amp; Neutru;</w:t>
      </w:r>
    </w:p>
    <w:p>
      <w:pPr>
        <w:pStyle w:val="Normal"/>
        <w:numPr>
          <w:ilvl w:val="0"/>
          <w:numId w:val="2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tensiunea între + &amp; Legătura la pământ şi - &amp; Legătura la pământ;</w:t>
      </w:r>
    </w:p>
    <w:p>
      <w:pPr>
        <w:pStyle w:val="Normal"/>
        <w:numPr>
          <w:ilvl w:val="0"/>
          <w:numId w:val="2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curentul al bateriei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8 Verificarea conformităţii parametrilor de curent la ieșirea din UPS: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tensiuni RMS: fază-neutru şi fază-fază;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frecvenţă;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curenţi RMS pe fiecare fază;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curenţi de vârf pe fiecare fază;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putere activă pe fiecare fază;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MD"/>
        </w:rPr>
        <w:t>factor de putere pe fiecare fază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9 Verificarea funcționalității corecte în caz de avarie pe rețea la intrarea by-pass-ului.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 xml:space="preserve">2.2.10 Verificarea funcționalității corecte a Transferurilor în by-pass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 xml:space="preserve">2.2.11 Verificarea descărcării bateriei. </w:t>
      </w:r>
    </w:p>
    <w:p>
      <w:pPr>
        <w:pStyle w:val="Normal"/>
        <w:spacing w:before="0" w:after="27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12 Verificarea în mod „manual bypass” a stării conectoarelor, condensatoarelor siguranţelor componente a echipamentului. Emisie a raportului pe rezultatele verificări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2.13 Emiterea Raportului detaliat privind starea echipamentului „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o-MD"/>
        </w:rPr>
        <w:t>Archimod 80”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, executarea și rezultatul verificărilor specificate în puncte 2.2.1 – 2.2.12 cu indicarea detaliat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a erorilor sau alarme depistate cu descrierea recomandărilor de achiziționare a Serviciilor şi/sau 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a componentelor pentru schimbare (înlocuire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a bunurilor sau acțiunilor necesare pentru înlăturarea erorilor sau alarme depist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a perioadei recomandate pentru executarea acțiunilor respectiv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a bugetului estimativ necesar pentru achiziționarea bunurilor sau acțiunilor necesare pent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înlăturarea erorilor sau alarme depistat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MD"/>
        </w:rPr>
        <w:t>2.3. Prestatorul va asigura servicii de profilaxie a echipamentului UPS „Archimod 80”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2.3.1 Profilaxia, curățirea blocurilor echipamentului în conformitate cu cerințele instrucțiunii de întreținere a producătorului, care trebuie să conțină mini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curățirea blocului de putere, ventilatoarelor, alte componente ale echipamentulu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  <w:t>profilaxia conexiunii externe și inter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Prestatorul este obligat:</w:t>
      </w:r>
    </w:p>
    <w:p>
      <w:pPr>
        <w:pStyle w:val="Normal"/>
        <w:numPr>
          <w:ilvl w:val="0"/>
          <w:numId w:val="6"/>
        </w:numPr>
        <w:spacing w:lineRule="auto" w:line="240" w:before="0" w:after="25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să asigure calitatea serviciilor prestate în conformitate cu „CERINȚE TEHNICE” din prezenta Anexă pe perioada valabilității Contractului;</w:t>
      </w:r>
    </w:p>
    <w:p>
      <w:pPr>
        <w:pStyle w:val="Normal"/>
        <w:numPr>
          <w:ilvl w:val="0"/>
          <w:numId w:val="6"/>
        </w:numPr>
        <w:spacing w:lineRule="auto" w:line="240" w:before="0" w:after="25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să respecte normele de protecție a muncii și de securitate autoincendiară în timpul prestării serviciilor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să emit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MD"/>
        </w:rPr>
        <w:t xml:space="preserve">acte de prestare a serviciilor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după prestarea serviciilor indicate în pct. 1 și pct. 2 din prezenta Anexă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b/>
          <w:b/>
          <w:i/>
          <w:i/>
          <w:sz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5f0c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14509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5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14509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972</Words>
  <Characters>5638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3:00Z</dcterms:created>
  <dc:creator>Prozorov Angela Vasile</dc:creator>
  <dc:description/>
  <dc:language>en-US</dc:language>
  <cp:lastModifiedBy>Turtureanu Daniela Alexandru</cp:lastModifiedBy>
  <dcterms:modified xsi:type="dcterms:W3CDTF">2024-11-06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