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medicamentelor, articolelor</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MD"/>
        </w:rPr>
        <w:t>parafarmaceutice și pansamente</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i/>
          <w:sz w:val="24"/>
          <w:szCs w:val="24"/>
        </w:rPr>
        <w:t>33600000-6</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Mai  2021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 xml:space="preserve">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medicamentelor, articolelor parafarmaceutice și pansamente</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Cererii a ofertelor de prețuri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2.2021,</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mai 2021.</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restant al Bunurilor la momentul livrării va constitu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 din termenul de valabilitate inițial pentru bunurile cu o valabilitate de 2 ani și mai mulț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 parcursul anului 2021, în decurs de 10 zile calendaristice de la comandă (fax,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5"/>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10 %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993"/>
          <w:pgNumType w:fmt="decimal"/>
          <w:formProt w:val="false"/>
          <w:textDirection w:val="lrTb"/>
          <w:docGrid w:type="default" w:linePitch="360" w:charSpace="0"/>
        </w:sect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inginer medical ________ Vitalie Tabarcea</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1-04-27T09:18:00Z</dcterms:modified>
  <cp:revision>33</cp:revision>
  <dc:subject/>
  <dc:title/>
</cp:coreProperties>
</file>