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4044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8902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1368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0</Pages>
  <Words>20832</Words>
  <Characters>118747</Characters>
  <CharactersWithSpaces>139301</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4-04-17T07:2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