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DGETS</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jc w:val="center"/>
        <w:rPr>
          <w:b/>
          <w:b/>
          <w:bCs/>
          <w:sz w:val="24"/>
          <w:szCs w:val="24"/>
          <w:lang w:val="en-US"/>
        </w:rPr>
      </w:pPr>
      <w:r>
        <w:rPr>
          <w:b/>
          <w:bCs/>
          <w:sz w:val="28"/>
          <w:szCs w:val="28"/>
          <w:lang w:val="en-US"/>
        </w:rPr>
        <w:t xml:space="preserve"> </w:t>
      </w:r>
      <w:hyperlink r:id="rId2">
        <w:r>
          <w:rPr>
            <w:b/>
            <w:sz w:val="24"/>
            <w:szCs w:val="24"/>
            <w:lang w:val="en-US"/>
          </w:rPr>
          <w:t>Lucrări de reparație a sălii festive și blocului sanitar la CCC Floarea Soarelui</w:t>
        </w:r>
      </w:hyperlink>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 xml:space="preserve">1. Lucrari de reparatie </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 Sala festiv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1. Demontar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dusumele din scindura, dula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C4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ea izolatiilor si captuselilor termoizolante, executate la pereti sau tavane, simplu sau dublu asezate la pereti aplicate prin lipire sau cu accesor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4050013240</w:t>
            </w:r>
          </w:p>
        </w:tc>
        <w:tc>
          <w:tcPr>
            <w:tcW w:w="4679" w:type="dxa"/>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462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trol lam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93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8 MN (0,18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2. Paret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G</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este 4 m: pereti cu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6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9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6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8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302602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ermoizol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4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pentru imbinarea rosturilor "Serpean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8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8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4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K</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rea suprafetelor cu un strat de PGC cu executarea carcasei metalice simple plane, cu inaltimea peste 4 m: tavane cu izol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9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9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5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202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8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302602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ermoizol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4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pentru imbinarea rosturilor "Serpean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8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8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9,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7,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9,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 pareti cu orn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8,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3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Fonoizolante la pareti cu Burete cofrat fonoabsorbant 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9,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4050013240</w:t>
            </w:r>
          </w:p>
        </w:tc>
        <w:tc>
          <w:tcPr>
            <w:tcW w:w="4679" w:type="dxa"/>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30260219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rete cofrat fonoabsorbant 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2103644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zincata S 2028 4 x 1000 x 2000 OL 32-1N cal.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085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semiprecis M 10x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3. Pardosea ( scen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montate aparent: Carcas Sce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18,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4679"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4679" w:type="dxa"/>
            <w:tcBorders>
              <w:left w:val="single" w:sz="6" w:space="0" w:color="000000"/>
              <w:bottom w:val="single" w:sz="2" w:space="0" w:color="000000"/>
              <w:right w:val="single" w:sz="6" w:space="0" w:color="000000"/>
            </w:tcBorders>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m de plumb  v.351-3 ntr 90-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1262003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5A k=1.2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aj Laminat grosimea 21 mm pe suport existent, inclusiv pervazurile si curatatul, montate in camere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101229402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j Laminat gr 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229451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izuri de parch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229467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fag 30 x 20 x 8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 Bloc sanitar</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1. Demontar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lacajelor din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 Pereti si tava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grund" intr-un strat, la pareti in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302312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rg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1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25x50 cm pina la 60 x 120 cm, executate pe suprafete plane la pereti si stilpi, inclusiv glafurile si muchiile, cu rosturi alternante, in incaperi cu suprafata mai mare de 10 mp,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ip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3. Pardosel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Ghidroizol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 cu cuart Ghidroizo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654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pardos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654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Portelant de la 8 mm antiderapanta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чел-ч</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чел-ч</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 xml:space="preserve">1.2.4. Tehnica sanitara, retele de apeduct si canalizare  </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427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t. closet cu sifon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52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zervor de apa cu accesoriile sa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5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plutitor pt. rezervor WC,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7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oltar,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42032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entil de scurgere pt. rezervor WC cu dn=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2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t. spalare din material plastic cu dn=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flexibil cu dn=3/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gator pt.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671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a cu capac pt.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215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nseta din cauciuc pt. racord apa vas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38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2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5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e brat dublu pt.sustinere,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t. lavoar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trecere cu ventil si mufa, cu sau fara descarcare , pentru teava din otel,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cu muf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2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t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e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5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7332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29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esa de racord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 ( trecere pp 20*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3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trecere pp 20*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6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ticlata pentru slefuire 23 x 30 mm gr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 (cot mufa 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11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cot mufa 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6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ticlata pentru slefuire 23 x 30 mm gr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0,0 mm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3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6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ticlata pentru slefuire 23 x 30 mm gr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1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Cot 45 gr.)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45  pentru 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5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Teu))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1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din material plastic  pentru 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5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Revizie)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15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vizie din material plastic  pentru 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din material plastic (Trecere d=110/50mm)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ecere d=110/50mm din material plastic  pentru 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Trecere fonta/PVC)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ecere fonta/PVC  pentru 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2167201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Cot 45 gr)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45  pentru 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Cot 90 gr)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5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90plastic  pentru 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5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Teu) din material plastic pentru canalizare, imbinate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15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din material plastic  pentru 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piatra sau beton armat de 16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functionare a instalatiei de apa rece executata cu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5.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91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mase plastice la constructii cu inaltimi pina la 35 m din panouri fixe montate pe parap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511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uri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3. Divers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incomode, avind sub 25 kg, pe distanta de 5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4B3</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usoare si marunte prin aruncare - de pe teren, in vagon,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gunoi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 Lucrari electr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ablurilor electrice din cupru sau aluminiu, cu izolatie si manta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4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trerupatoarelor unipolare sau intrerupator dublu tip cumpana - simbol 014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4645645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la tavane tip LED 48-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152744344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LED 48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49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cap bombat 5 x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mpii de semnalizare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50145130028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mpa de semnalizare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49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cap bombat 5 x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28303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flexibil d 16-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G</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doane din cupru, cu izolatie din PVC, in executie mijlocie, pentru tensiuni de 300/500 V, simbol MYYM, montate aparent, avind sectiunea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11217872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doane de cupru 3х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21730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lema de legatu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H</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doane din cupru, cu izolatie din PVC, in executie mijlocie, pentru tensiuni de 300/500 V, simbol MYYM, montate aparent, avind sectiunea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300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doane de cupru 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21730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lema de legatu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bl>
    <w:p>
      <w:pPr>
        <w:pStyle w:val="Normal"/>
        <w:rPr>
          <w:sz w:val="28"/>
          <w:szCs w:val="28"/>
        </w:rPr>
      </w:pPr>
      <w:r>
        <w:rPr/>
      </w:r>
    </w:p>
    <w:sectPr>
      <w:type w:val="nextPage"/>
      <w:pgSz w:w="11906" w:h="16838"/>
      <w:pgMar w:left="1134" w:right="56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character" w:styleId="Strong">
    <w:name w:val="Strong"/>
    <w:basedOn w:val="DefaultParagraphFont"/>
    <w:uiPriority w:val="22"/>
    <w:qFormat/>
    <w:rsid w:val="00bd04af"/>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462174/lot/1212350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454</Words>
  <Characters>25839</Characters>
  <CharactersWithSpaces>30233</CharactersWithSpaces>
  <Paragraphs>6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56:00Z</dcterms:created>
  <dc:creator>Sergiu Rusu</dc:creator>
  <dc:description/>
  <dc:language>en-US</dc:language>
  <cp:lastModifiedBy>User</cp:lastModifiedBy>
  <dcterms:modified xsi:type="dcterms:W3CDTF">2025-08-11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