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36"/>
        <w:gridCol w:w="2497"/>
        <w:gridCol w:w="949"/>
        <w:gridCol w:w="831"/>
        <w:gridCol w:w="1018"/>
        <w:gridCol w:w="922"/>
        <w:gridCol w:w="1024"/>
        <w:gridCol w:w="896"/>
        <w:gridCol w:w="53"/>
        <w:gridCol w:w="1346"/>
        <w:gridCol w:w="216"/>
        <w:gridCol w:w="131"/>
        <w:gridCol w:w="2444"/>
        <w:gridCol w:w="465"/>
        <w:gridCol w:w="92"/>
        <w:gridCol w:w="36"/>
        <w:gridCol w:w="1013"/>
        <w:gridCol w:w="252"/>
      </w:tblGrid>
      <w:tr>
        <w:trPr>
          <w:trHeight w:val="697" w:hRule="atLeast"/>
        </w:trPr>
        <w:tc>
          <w:tcPr>
            <w:tcW w:w="141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2" w:type="dxa"/>
            <w:tcBorders/>
          </w:tcPr>
          <w:p>
            <w:pPr>
              <w:pStyle w:val="Normal"/>
              <w:widowControl w:val="false"/>
              <w:rPr/>
            </w:pPr>
            <w:r>
              <w:rPr/>
            </w:r>
          </w:p>
        </w:tc>
      </w:tr>
      <w:tr>
        <w:trPr/>
        <w:tc>
          <w:tcPr>
            <w:tcW w:w="141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1" w:type="dxa"/>
            <w:gridSpan w:val="3"/>
            <w:tcBorders>
              <w:bottom w:val="single" w:sz="4" w:space="0" w:color="000000"/>
            </w:tcBorders>
          </w:tcPr>
          <w:p>
            <w:pPr>
              <w:pStyle w:val="Normal"/>
              <w:widowControl w:val="false"/>
              <w:jc w:val="both"/>
              <w:rPr>
                <w:i/>
                <w:i/>
                <w:iCs/>
              </w:rPr>
            </w:pPr>
            <w:r>
              <w:rPr>
                <w:i/>
                <w:iCs/>
              </w:rPr>
            </w:r>
          </w:p>
        </w:tc>
        <w:tc>
          <w:tcPr>
            <w:tcW w:w="252"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8" w:type="dxa"/>
            <w:gridSpan w:val="11"/>
            <w:tcBorders/>
            <w:shd w:color="auto" w:fill="auto" w:val="clear"/>
          </w:tcPr>
          <w:p>
            <w:pPr>
              <w:pStyle w:val="Normal"/>
              <w:widowControl w:val="false"/>
              <w:rPr/>
            </w:pPr>
            <w:r>
              <w:rPr/>
            </w:r>
          </w:p>
        </w:tc>
        <w:tc>
          <w:tcPr>
            <w:tcW w:w="2791" w:type="dxa"/>
            <w:gridSpan w:val="3"/>
            <w:tcBorders/>
          </w:tcPr>
          <w:p>
            <w:pPr>
              <w:pStyle w:val="Normal"/>
              <w:widowControl w:val="false"/>
              <w:rPr/>
            </w:pPr>
            <w:r>
              <w:rPr/>
            </w:r>
          </w:p>
        </w:tc>
        <w:tc>
          <w:tcPr>
            <w:tcW w:w="1858" w:type="dxa"/>
            <w:gridSpan w:val="5"/>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9800000-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sz w:val="20"/>
                <w:szCs w:val="20"/>
              </w:rPr>
              <w:t xml:space="preserve">1.Hârtie igienică . </w:t>
            </w:r>
            <w:r>
              <w:rPr>
                <w:color w:val="FF0000"/>
                <w:sz w:val="20"/>
                <w:szCs w:val="20"/>
              </w:rPr>
              <w:t xml:space="preserve">Celuloza albă. Minim 2 straturi. Lungimea în rulou minim 100 m. Ambalaj 4-8 role. </w:t>
            </w:r>
          </w:p>
        </w:tc>
        <w:tc>
          <w:tcPr>
            <w:tcW w:w="949"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sz w:val="20"/>
                <w:szCs w:val="20"/>
              </w:rPr>
              <w:t>2.Detergent p/u vase.</w:t>
            </w:r>
            <w:r>
              <w:rPr>
                <w:color w:val="FF0000"/>
                <w:sz w:val="20"/>
                <w:szCs w:val="20"/>
              </w:rPr>
              <w:t xml:space="preserve"> Soluție vîscoasă. Ambalaj în PET cu dozator/pompă. Volum minim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sz w:val="20"/>
                <w:szCs w:val="20"/>
              </w:rPr>
              <w:t xml:space="preserve">3.Săpun lichid </w:t>
            </w:r>
            <w:r>
              <w:rPr>
                <w:color w:val="FF0000"/>
                <w:sz w:val="20"/>
                <w:szCs w:val="20"/>
              </w:rPr>
              <w:t>pentru igiena mâinilor. Ph neutru 5,5-7,5. Antibacterian. Ambalaj PET cu dozator pompă. Volum 450</w:t>
            </w:r>
            <w:r>
              <w:rPr>
                <w:sz w:val="20"/>
                <w:szCs w:val="20"/>
              </w:rPr>
              <w:t>-5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4.Mănuși de cauciuc, </w:t>
            </w:r>
            <w:r>
              <w:rPr>
                <w:color w:val="FF0000"/>
                <w:sz w:val="20"/>
                <w:szCs w:val="20"/>
              </w:rPr>
              <w:t xml:space="preserve">pentru protecția mîînilor în timpul utilizării agenți dezinfectanți/degresanți. Rezistente. </w:t>
            </w:r>
            <w:r>
              <w:rPr>
                <w:sz w:val="20"/>
                <w:szCs w:val="20"/>
              </w:rPr>
              <w:t>Mărimea L. Set 1 pereche. Cantitatea necesara indicata in perech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0"/>
                <w:szCs w:val="20"/>
              </w:rPr>
              <w:t>perech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sz w:val="20"/>
                <w:szCs w:val="20"/>
              </w:rPr>
              <w:t xml:space="preserve">5.Saci p/u gunoi volum 35L. </w:t>
            </w:r>
            <w:r>
              <w:rPr>
                <w:color w:val="FF0000"/>
                <w:sz w:val="20"/>
                <w:szCs w:val="20"/>
              </w:rPr>
              <w:t>Rezistenți la încărcătură de 5-7 kg. Rezistent la rupere, întindere și înțepare în condiții normale de utilizare. Polietilenă (PE) de înaltă densitate. Minim 35 - maxim 50 saci în rolă. Ambalajul să fie etichetat clar, cu detalii privind capacitatea, grosimea, producătorul și data fabricației.</w:t>
            </w:r>
          </w:p>
        </w:tc>
        <w:tc>
          <w:tcPr>
            <w:tcW w:w="94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FF0000"/>
                <w:sz w:val="20"/>
                <w:szCs w:val="20"/>
              </w:rPr>
              <w:t>40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6.Detergent praf pentru mașinile automate de spălat rufe. </w:t>
            </w:r>
            <w:r>
              <w:rPr>
                <w:color w:val="FF0000"/>
                <w:sz w:val="20"/>
                <w:szCs w:val="20"/>
              </w:rPr>
              <w:t xml:space="preserve">Cu agenți puternici de îndepărtare a petelor, miros discret, cu agenți de emoliere. Dizolvare rapidă în apă, chiar și la temperaturi scăzute (minim 30°C). Volum </w:t>
            </w:r>
            <w:r>
              <w:rPr>
                <w:sz w:val="20"/>
                <w:szCs w:val="20"/>
              </w:rPr>
              <w:t>3-5kg. Cantitatea solicitata in kg.</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kg</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FF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7.Saci pentru gunoi volum 120L.</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8.Soluții  pentru bai si wc, </w:t>
            </w:r>
            <w:r>
              <w:rPr>
                <w:color w:val="FF0000"/>
                <w:sz w:val="20"/>
                <w:szCs w:val="20"/>
              </w:rPr>
              <w:t xml:space="preserve">pe bază de clor activ mai mult de 5%. Gel vâscos, cu efect dezinfectant, degresant, anticoroziv. Utilizat pentru WC si bai. </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9.Detergent lichid pentru mașini automate </w:t>
            </w:r>
            <w:r>
              <w:rPr>
                <w:color w:val="FF0000"/>
                <w:sz w:val="20"/>
                <w:szCs w:val="20"/>
              </w:rPr>
              <w:t>de spălat rufe – utilizare profesională și/sau casnică. Potrivit pentru bumbac, sintetice, mixte. Eficient la temperaturi între 30°C – 90°C. Compatibil cu mașini de spălat automate standard și industriale. Flacon cu capac sau dop dozator, sigilat. Volum 3-5 l.</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litri</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FF0000"/>
                <w:sz w:val="20"/>
                <w:szCs w:val="20"/>
              </w:rPr>
              <w:t>10.Sano-San (negru) degresant  750 ml. Echivalent Sano Forte Plus. Produs concentrat, foarte eficient pentru îndepărtarea grăsimilor și murdăriei din cuptoare, hote, aragaz. Îndepărtează cu ușurință cea mai persistentă murdărie și grăsimea arsă din cuptoare, tave de copt, grătare, oale, ceaunuri, tigăi, hote, blaturi de bucătărie și multe altele. </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11.Sare de lămâie p/u mașina de spălat Ambalaj 100gr</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12.Burete pentru spălat vase,</w:t>
            </w:r>
            <w:r>
              <w:rPr>
                <w:color w:val="FF0000"/>
                <w:sz w:val="20"/>
                <w:szCs w:val="20"/>
              </w:rPr>
              <w:t xml:space="preserve"> standard, cu două straturi (partea moale + fibră abrazivă. Dimensiuni minime 92*62*42mm. +/-2 cm. Compoziție Poliuretan / spumă sintetică. Strat moale: galben, albastru etc. / Strat abraziv: verde, roșu sau echivalen. Ambalare 1-10 bucăți. Rezistență la apă fierbinte (minim 60°C). Etichetă cu: denumirea produsului, cantitate, producător, lot, dată fabricație</w:t>
            </w:r>
            <w:r>
              <w:rPr>
                <w:sz w:val="20"/>
                <w:szCs w:val="20"/>
              </w:rPr>
              <w:t>.</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3.Burete metalice (calitative). Material: inox. Structura puternica si indestructibila care nu permite pierderea de bucati de inox pe suprafetele curatate. Ambajal 1,2 buc. </w:t>
            </w:r>
            <w:r>
              <w:rPr>
                <w:color w:val="FF0000"/>
                <w:sz w:val="20"/>
                <w:szCs w:val="20"/>
              </w:rPr>
              <w:t>Etichetă cu: denumirea produsului, cantitate, producător, lot, dată fabricație</w:t>
            </w:r>
            <w:r>
              <w:rPr>
                <w:sz w:val="20"/>
                <w:szCs w:val="20"/>
              </w:rPr>
              <w:t>.</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4.Umerașe din plastic. </w:t>
            </w:r>
            <w:r>
              <w:rPr>
                <w:color w:val="FF0000"/>
                <w:sz w:val="20"/>
                <w:szCs w:val="20"/>
              </w:rPr>
              <w:t>Plastic dur (polipropilenă sau polistiren de înaltă densitate – HDPE/PP). Lungimea 38 – 45 cm. Inaltimea 20 – 25 cm. Minim 5 mm. Forma Ergonomică, cu umeri rotunjiți. Cirlig fix sau pivotant, din metal cromat sau plastic dur. Greutatea suportata minim 5 kg.</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bCs/>
                <w:sz w:val="20"/>
                <w:szCs w:val="20"/>
              </w:rPr>
              <w:t>15.Dihlofos (spray insecticid)</w:t>
            </w:r>
            <w:r>
              <w:rPr>
                <w:sz w:val="20"/>
                <w:szCs w:val="20"/>
              </w:rPr>
              <w:t xml:space="preserve"> </w:t>
            </w:r>
            <w:r>
              <w:rPr>
                <w:color w:val="FF0000"/>
                <w:sz w:val="20"/>
                <w:szCs w:val="20"/>
              </w:rPr>
              <w:t xml:space="preserve">sau echivalent, Aerosol (spray sub presiune). Spray insecticid universal pentru combaterea insectelor zburătoare și târâtoare – tip </w:t>
            </w:r>
            <w:r>
              <w:rPr>
                <w:b/>
                <w:bCs/>
                <w:color w:val="FF0000"/>
                <w:sz w:val="20"/>
                <w:szCs w:val="20"/>
              </w:rPr>
              <w:t>Dihlofos</w:t>
            </w:r>
            <w:r>
              <w:rPr>
                <w:color w:val="FF0000"/>
                <w:sz w:val="20"/>
                <w:szCs w:val="20"/>
              </w:rPr>
              <w:t xml:space="preserve"> sau echivalent. Spectru de acțiune Insecte zburătoare (muște, țânțari, viespi) și târâtoare (gândaci, furnici). Acțiune rapidă: efect vizibil în 5–15 minute. Minim 4 – 6 ore de protecție în spațiu închis. Recipient metalic sub presiune, cu pulverizato. Volum 500-750 ml. Etichetat pictograme, H/P, indicații siguranță.</w:t>
            </w:r>
          </w:p>
        </w:tc>
        <w:tc>
          <w:tcPr>
            <w:tcW w:w="9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6.Clătitor de rufe </w:t>
            </w:r>
            <w:r>
              <w:rPr>
                <w:color w:val="FF0000"/>
                <w:sz w:val="20"/>
                <w:szCs w:val="20"/>
              </w:rPr>
              <w:t xml:space="preserve">lichid, cu efect de înmuiere, parfumare și protejare a fibrelor textile – tip </w:t>
            </w:r>
            <w:r>
              <w:rPr>
                <w:b/>
                <w:bCs/>
                <w:color w:val="FF0000"/>
                <w:sz w:val="20"/>
                <w:szCs w:val="20"/>
              </w:rPr>
              <w:t>balsam de rufe</w:t>
            </w:r>
            <w:r>
              <w:rPr>
                <w:color w:val="FF0000"/>
                <w:sz w:val="20"/>
                <w:szCs w:val="20"/>
              </w:rPr>
              <w:t>. Lichid omogen, vâscos, fără impurități. Parfum plăcut, persistent, neiritant (sau fără parfum – opțional). Compatibil cu toate tipurile de mașini de spălat automate și semiautomate. Recipient din plastic cu capac sau dop dozator volum 1l. Denumire, cantitate, producător, data fabricației/expirării, instrucțiuni, avertismente</w:t>
            </w:r>
          </w:p>
        </w:tc>
        <w:tc>
          <w:tcPr>
            <w:tcW w:w="949"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7.Praf de curățat abraziv, tip OV </w:t>
            </w:r>
            <w:r>
              <w:rPr>
                <w:color w:val="FF0000"/>
                <w:sz w:val="20"/>
                <w:szCs w:val="20"/>
              </w:rPr>
              <w:t>sau echivalent – pentru curățarea suprafețelor dure lavabile. Praf uscat, cu granulație fină – fără bulgări sau impurități vizibile. Substanțe abrazive fine (carbonat de calciu sau silicat), agenți de curățare. Alb sau ușor crem. Recipient de plastic rigid cu capac perforat sau flacon cu sistem dozator. Volum 400-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color w:val="FF0000"/>
                <w:sz w:val="20"/>
                <w:szCs w:val="20"/>
              </w:rPr>
              <w:t>18.Săpun de mâini solid. Alb, crem sau culori pastelate uniforme. 90 – 120 g. Spumare ușoară spre medie, eficientă pentru igienă zilnică. Testat dermatologic, fără efect irritant. Hârtie cerată, folie plastic sau cutie de carton individual. Pe ambalaj Denumire produs, greutate, compoziție, producător, dată fabricație/expi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 xml:space="preserve">19.Hârtie igienică. Celuloza </w:t>
            </w:r>
            <w:bookmarkStart w:id="0" w:name="_GoBack_Copy_1"/>
            <w:bookmarkEnd w:id="0"/>
            <w:r>
              <w:rPr>
                <w:sz w:val="20"/>
                <w:szCs w:val="20"/>
              </w:rPr>
              <w:t>Minim 1 strat. Lungimea în rulou minim 60m. Eticheta să conțină: producător, număr lot, datafabricație/expirare, etc.</w:t>
            </w:r>
          </w:p>
        </w:tc>
        <w:tc>
          <w:tcPr>
            <w:tcW w:w="94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color w:val="000000"/>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 xml:space="preserve">20.Detergent aditiv pentru îndepărtarea petelor – </w:t>
            </w:r>
            <w:r>
              <w:rPr>
                <w:b/>
                <w:bCs/>
                <w:sz w:val="20"/>
                <w:szCs w:val="20"/>
              </w:rPr>
              <w:t xml:space="preserve">tip Vanish lichid 1L. </w:t>
            </w:r>
            <w:r>
              <w:rPr>
                <w:color w:val="FF0000"/>
                <w:sz w:val="20"/>
                <w:szCs w:val="20"/>
              </w:rPr>
              <w:t xml:space="preserve">Aditiv pentru rufe – pre-tratare și/sau utilizare împreună cu detergent. Îndepărtare pete de grăsime, vin, sânge, cerneală, noroi, iarbă etc. Flacon din plastic (HDPE), capac cu sistem dozator. Se acceptă doar </w:t>
            </w:r>
            <w:r>
              <w:rPr>
                <w:b/>
                <w:bCs/>
                <w:sz w:val="20"/>
                <w:szCs w:val="20"/>
              </w:rPr>
              <w:t>Vanish lichid.</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21.Cremă detergentă </w:t>
            </w:r>
            <w:r>
              <w:rPr>
                <w:color w:val="FF0000"/>
                <w:sz w:val="20"/>
                <w:szCs w:val="20"/>
              </w:rPr>
              <w:t>pentru curățarea aragazului, suprafețelor de gătit și a grătarelor – ambalaj 1 litru. Cremă lichidă, vâscoasă, cu particule abrazive fine. Îndepărtează eficient grăsimi arse, murdărie persistentă și pete alimentare. Conține tenside anionice/nonionice, abrazivi fini, agenți degresanți, parfum. Suprafete compatibile Email, inox, ceramică, plite vitroceramice. Flacon din plastic (HDPE), cu capac tip flip-top sau dop dozator. Eticheta Denumire, instrucțiuni de utilizare, avertismente, compoziție, lot, dată expirar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2"/>
                <w:szCs w:val="22"/>
                <w:lang w:val="en-US"/>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rPr>
            </w:pPr>
            <w:r>
              <w:rPr>
                <w:sz w:val="20"/>
                <w:szCs w:val="20"/>
              </w:rPr>
              <w:t xml:space="preserve">22.Șervețele de masă </w:t>
            </w:r>
            <w:r>
              <w:rPr>
                <w:color w:val="FF0000"/>
                <w:sz w:val="20"/>
                <w:szCs w:val="20"/>
              </w:rPr>
              <w:t>din hârtie, de unică folosință – alb/neutru, minim 2 straturi. Hârtie tissue, 100% celuloză sau celuloză reciclată de calitate superioară. Absoarbe lichidele în mod efficient. Nu se destrama usor la utilizare, nu ramin pe miinile umede. Pliate 20cm*20cm desfăcute 35cm*35cm +/-5cm Pachetul sa contina N100. Ambalaj transparent. Cantitatea necesara indicata în ambalaj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rPr>
            </w:pPr>
            <w:r>
              <w:rPr>
                <w:sz w:val="20"/>
                <w:szCs w:val="20"/>
              </w:rPr>
              <w:t xml:space="preserve">23.Soluție lichidă anticalcar, </w:t>
            </w:r>
            <w:r>
              <w:rPr>
                <w:color w:val="FF0000"/>
                <w:sz w:val="20"/>
                <w:szCs w:val="20"/>
              </w:rPr>
              <w:t xml:space="preserve">destinată îndepărtării depunerilor de calcar, rugină și săpun – tip </w:t>
            </w:r>
            <w:r>
              <w:rPr>
                <w:b/>
                <w:bCs/>
                <w:color w:val="FF0000"/>
                <w:sz w:val="20"/>
                <w:szCs w:val="20"/>
              </w:rPr>
              <w:t>Remover 1L</w:t>
            </w:r>
            <w:r>
              <w:rPr>
                <w:color w:val="FF0000"/>
                <w:sz w:val="20"/>
                <w:szCs w:val="20"/>
              </w:rPr>
              <w:t xml:space="preserve"> sau echivalent profesional. Flacon din plastic (HDPE) Cu pulverizator. Aplicare: Chiuvete, robinete, baterii, gresie, faianță, vase WC, cabine duș, cazi etc. Timp de actiune 1-5 minut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24.Gel Test 400ml. Gel gelatinos pentru curatarea vaselor, cutie cu capac detasabil, culoarea, verde, albastru, rosu. Volum 400 ml. Se va accepta doar echivalentul TEST.</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800000-0</w:t>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25.Soluție igienizantă multifuncțională pentru baie și WC, tip </w:t>
            </w:r>
            <w:r>
              <w:rPr>
                <w:b/>
                <w:bCs/>
                <w:sz w:val="20"/>
                <w:szCs w:val="20"/>
              </w:rPr>
              <w:t>Prima 4 în 1 (alba)</w:t>
            </w:r>
            <w:r>
              <w:rPr>
                <w:sz w:val="20"/>
                <w:szCs w:val="20"/>
              </w:rPr>
              <w:t xml:space="preserve"> sau echivalent. </w:t>
            </w:r>
            <w:r>
              <w:rPr>
                <w:color w:val="FF0000"/>
                <w:sz w:val="20"/>
                <w:szCs w:val="20"/>
              </w:rPr>
              <w:t xml:space="preserve"> Ambalaj primar: PET/HDPE opac, etanș cu  aplicare usoara in WC. destinată îndepărtării depunerilor de calcar, rugină și săpun –  sau echivalent profesional. Se spumeaza ușor  Aplicare: Chiuvete, robinete, baterii, gresie, faianță, vase WC, cabine duș, cazi etc</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decurs de 10  zile de la solicitarea beneficiarului</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 xml:space="preserve">26.Rezervă mop (40cm). </w:t>
            </w:r>
            <w:r>
              <w:rPr>
                <w:b/>
                <w:bCs/>
                <w:sz w:val="20"/>
                <w:szCs w:val="20"/>
              </w:rPr>
              <w:t>Rezervă mop plat</w:t>
            </w:r>
            <w:r>
              <w:rPr>
                <w:sz w:val="20"/>
                <w:szCs w:val="20"/>
              </w:rPr>
              <w:t>, lungime 40 cm, pentru sistem profesional de curățenie, destinată spălării suprafețelor dure (gresie, linoleum, parchet, marmură etc.). Sistem de prindere Cu buzunare laterale. Compatibile cu mopurile din dotate.</w:t>
            </w:r>
          </w:p>
        </w:tc>
        <w:tc>
          <w:tcPr>
            <w:tcW w:w="94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color w:val="000000"/>
                <w:sz w:val="20"/>
                <w:szCs w:val="20"/>
              </w:rPr>
              <w:t>buc</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lang w:val="en-US"/>
              </w:rPr>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lang w:val="en-US"/>
              </w:rPr>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6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DE007-5F02-4E81-B734-BB649C5EB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1500</Words>
  <Characters>8551</Characters>
  <CharactersWithSpaces>100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Lenovo</cp:lastModifiedBy>
  <dcterms:modified xsi:type="dcterms:W3CDTF">2025-06-19T04: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