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bookmarkStart w:id="4" w:name="_Hlk114572685"/>
      <w:r>
        <w:rPr>
          <w:rFonts w:eastAsia="PMingLiU" w:cs="Times New Roman" w:ascii="Times New Roman" w:hAnsi="Times New Roman"/>
          <w:b/>
          <w:color w:val="000000" w:themeColor="text1"/>
          <w:sz w:val="28"/>
          <w:szCs w:val="28"/>
          <w:u w:val="single"/>
          <w:lang w:val="ro-RO" w:eastAsia="zh-CN"/>
        </w:rPr>
        <w:t>I tranșă: 50% pînă la 15.06.2023, II tranșă: 50% pînă la 15.11.2023.</w:t>
      </w:r>
      <w:bookmarkEnd w:id="4"/>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120</Words>
  <Characters>17785</Characters>
  <CharactersWithSpaces>2086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27T14: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