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0000CC"/>
                <w:lang w:val="ro-MO"/>
              </w:rPr>
            </w:pPr>
            <w:r>
              <w:rPr/>
              <w:t>ocds-b3wdp1-MD-1717759533189</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8C951-DFC3-442C-80E3-C94FB1C9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3</Pages>
  <Words>4912</Words>
  <Characters>28003</Characters>
  <CharactersWithSpaces>3285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ANGELA</cp:lastModifiedBy>
  <cp:lastPrinted>2022-03-24T08:51:00Z</cp:lastPrinted>
  <dcterms:modified xsi:type="dcterms:W3CDTF">2024-06-07T11: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