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Rechizite de birou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Lotul 1 Procurarea constructiilor speciale pn Gradinita nr 1  din s. Sadaclia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bookmarkStart w:id="7" w:name="_GoBack"/>
            <w:r>
              <w:rPr>
                <w:b/>
                <w:sz w:val="20"/>
                <w:szCs w:val="20"/>
                <w:lang w:val="ro-MD"/>
              </w:rPr>
              <w:t>Complex de joaca Turn</w:t>
            </w:r>
            <w:bookmarkEnd w:id="7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Material: Stîlpi din lemn lamel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țevi metalice acoperite cu vopsea eco non- toxică, placaj laminat color rezistent la umeditate, toate conexiunile sunt acoperite cu capace speciale antivand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Conți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1 topogan drept din oțel inoxidabil grosi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1.5 mm, H= 1,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3 turnuri din placaj laminat rezistent la umeditate: 2 turnuri fară acoperiș, turn cu acoperiș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scară din țavă meta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2 podișoare cu balustradă escaladă cu fu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perete pentru alpinism 2 leagă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bare de tracțiune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o-RO"/>
              </w:rPr>
              <w:t>Spațiu ocupat (L x l x h): 9000 x 400 x 3500 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gan dubl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erial: țevi metalice acoperite cu vopsea pulbere si toate conexiunile sunt acoperite cu capace speciale antivandal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: 300х160х230 с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Blansuar simpl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terial: Cadru din oțel vopsit cu pulbere, dopuri din plastic pentru toate conexiunile șurubate. Placaj laminat color rezistent la umeditate și raze UV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 (L x l x h): 2500x 250x 800 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caun par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ectia este metalică și au raze de rotunjire netede și o prelucrare atentă a cusăturil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acoperirea produselor din oțel, se folosește o acoperire cu pulbere dublă, ecologică, bună rezistență la îmbătrânire în condiții atmosferice, stabilitate de culoare, anticoroziune, rezistentă la o gamă largă de temperat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motive de siguranță, toate părțile proeminente și conexiunile filetate sunt închise cu capace din plastic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ărți încorporate ale stâlpilor de sprijin - acoperire dublă cu pulbe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sa Roman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a scaun si spetează se folosește placaj laminat vopsit din uzină. Marginile placajului sunt șlefuite și rotunjite. Pentru a vopsi elementele din placaj rezistent la umiditate, se folosește un strat de dispersie de apă care este rezistent la influențele atmosferice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mensiuni:Lungime x Lățime: 1900x1900mm,Înălțime: 630mm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3:00Z</dcterms:created>
  <dc:creator>user</dc:creator>
  <dc:description/>
  <dc:language>en-US</dc:language>
  <cp:lastModifiedBy>Utilizator</cp:lastModifiedBy>
  <dcterms:modified xsi:type="dcterms:W3CDTF">2023-12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