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1405"/>
        <w:gridCol w:w="1413"/>
        <w:gridCol w:w="1539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Achiziționarea </w:t>
            </w:r>
            <w:r>
              <w:rPr>
                <w:b/>
                <w:sz w:val="18"/>
                <w:szCs w:val="18"/>
                <w:lang w:val="en-US"/>
              </w:rPr>
              <w:t xml:space="preserve"> (Repetat)Lucrări de reparații curente a rosturilor verticale și orizontale la panouri de beton armat a blocurilor locative mun. </w:t>
            </w:r>
            <w:r>
              <w:rPr>
                <w:b/>
                <w:sz w:val="18"/>
                <w:szCs w:val="18"/>
              </w:rPr>
              <w:t>Bălți conform necesităților ÎM GLC Bălți pentru anul 2025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OT 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(Repetat)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Bălți conform necesităților ÎM GLC Bălți pentru anul 2025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(Repetat)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Bălți conform necesităților ÎM GLC Bălți pentru anul 2025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33"/>
              <w:gridCol w:w="1677"/>
              <w:gridCol w:w="1249"/>
              <w:gridCol w:w="1246"/>
            </w:tblGrid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e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3Char" w:customStyle="1">
    <w:name w:val="Style3 Char"/>
    <w:link w:val="Style31"/>
    <w:qFormat/>
    <w:rsid w:val="00c77e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7e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c77e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5-21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