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0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2250"/>
        <w:gridCol w:w="3150"/>
        <w:gridCol w:w="1349"/>
        <w:gridCol w:w="1350"/>
        <w:gridCol w:w="1620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cursuri de limbă engleză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22222"/>
                <w:shd w:fill="FFFFFF" w:val="clear"/>
              </w:rPr>
            </w:pPr>
            <w:r>
              <w:rPr/>
              <w:t xml:space="preserve">Misiunii de Parteneriat a Uniunii Europene în Moldova </w:t>
            </w:r>
            <w:r>
              <w:rPr>
                <w:color w:val="222222"/>
                <w:shd w:fill="FFFFFF" w:val="clear"/>
              </w:rPr>
              <w:t>EUPM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222222"/>
                <w:shd w:fill="FFFFFF" w:val="clear"/>
              </w:rPr>
              <w:t>Chisinau, str. 31 August 1989, 105b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ractant unic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0 000 lei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tie 2024 - aprilie 202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rsuri de limbă engleză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lobal Securitu-Sector-Reform Foundstion gGmbH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ssen, German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ractant unic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4 000 l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ptembrie 2024 - 202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cursuri de limbă engleză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Agentia Proprietati Publi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Chisinau, str. V. Alecsandri 7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contractant unic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44 000 l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octombrie -decembrie 202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rganizare a cursurilor de limbă engleză și română pentru refugiații din Ucraina și comunitățile gazdă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We World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hisinau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r. A. Mateevici 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ractant unic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705 000 lei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unie-septembrie 2024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rganizare a cursurilor de limbă engleză și română pentru refugiații din Ucraina și comunitățile gazdă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nsiliul Norvegian pentru Refugiaț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hisinau, str. Bucuresti 4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ractant unic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7 500 l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ctombrie 2023-februarie 202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organizare a cursurilor de limbă engleză și română pentru refugiații din Ucraina și comunitățile gazdă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We World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14:ligatures w14:val="standardContextual"/>
              </w:rPr>
            </w:pPr>
            <w:r>
              <w:rPr/>
              <w:t>Chisinau, str. A. Mateevici 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ractant unic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243 520 l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ctombrie 2023-ianuarie 202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14:ligatures w14:val="standardContextual"/>
              </w:rPr>
            </w:pPr>
            <w:r>
              <w:rPr/>
              <w:t>cursuri de limbă engleză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Organizatia Sindicala Primara „Ambulanta din Moldova”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Chisinau, str. C. Varnav 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ractant unic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800 l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rsuri de limba englez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ufland</w:t>
            </w:r>
          </w:p>
          <w:p>
            <w:pPr>
              <w:pStyle w:val="Normal"/>
              <w:widowControl w:val="false"/>
              <w:rPr/>
            </w:pPr>
            <w:r>
              <w:rPr/>
              <w:t>Chisinau, str. Sfatul Tarii 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ractant unic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 000 l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-202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rsuri de limbă engleză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sa Nationala de Asigurari Sociale</w:t>
            </w:r>
          </w:p>
          <w:p>
            <w:pPr>
              <w:pStyle w:val="Normal"/>
              <w:widowControl w:val="false"/>
              <w:rPr/>
            </w:pPr>
            <w:r>
              <w:rPr/>
              <w:t>Chisinau, str. Gh.Tudor 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ractant unic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 000 l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i-decembrie 202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rsuri limba englez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farge Ciment (Moldova) SA,</w:t>
            </w:r>
          </w:p>
          <w:p>
            <w:pPr>
              <w:pStyle w:val="Normal"/>
              <w:widowControl w:val="false"/>
              <w:rPr/>
            </w:pPr>
            <w:r>
              <w:rPr/>
              <w:t>or. Ribnit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ractant unic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 050 l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ugust-decembrie 202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rsuri limba englez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nisterul Infrastructurii si Dezvoltarii Regionale, Chisinau, Piata Marii Adunari Nationale 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ractant unic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 000 l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ebruarie-martie 202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suri limba englez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gentia Navala a RM,</w:t>
            </w:r>
          </w:p>
          <w:p>
            <w:pPr>
              <w:pStyle w:val="Normal"/>
              <w:widowControl w:val="false"/>
              <w:rPr/>
            </w:pPr>
            <w:r>
              <w:rPr/>
              <w:t>Chisinau, sos. Hincesti 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ractant unic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 000 l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ctombrie 2023- decembrie 202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cursuri limba englez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Curtea Contur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Chisinau, bd. Stefan cel Mare 6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contractant unic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23 000 lei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octombrie -decembrie 202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cursuri de limbă engleză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Casa Nationala de Asigurari Sociale</w:t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14:ligatures w14:val="standardContextual"/>
              </w:rPr>
            </w:pPr>
            <w:r>
              <w:rPr/>
              <w:t>Chisinau, str. Gh.Tudor 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contractant unic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632 450 l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mai-decembrie 202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14:ligatures w14:val="standardContextual"/>
              </w:rPr>
              <w:t>cursuri de limbă engleză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atea consilidata pentru implementarea si monitorizarea proiectelor in domeniul energeticii (UCIPE),</w:t>
            </w:r>
          </w:p>
          <w:p>
            <w:pPr>
              <w:pStyle w:val="Normal"/>
              <w:widowControl w:val="false"/>
              <w:rPr/>
            </w:pPr>
            <w:r>
              <w:rPr/>
              <w:t>Chisinau, str. Alecu Russo 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ractant unic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5 200 l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i 2023-decembrie 2024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Nume: </w:t>
        <w:tab/>
        <w:t>Doina Crigan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Funcţia în cadrul firmei: </w:t>
        <w:tab/>
        <w:t>Director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Denumirea firmei: </w:t>
        <w:tab/>
        <w:tab/>
        <w:t>SC QUO VADIS SR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796af9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96af9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96af9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96af9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96af9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96af9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96af9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96af9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96af9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6af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96af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6af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96af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96af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96af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96af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96af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96af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96af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96af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96af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6af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96af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6af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96af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796af9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796af9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796af9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96af9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2</Pages>
  <Words>456</Words>
  <Characters>2605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20:00Z</dcterms:created>
  <dc:creator>Doina Crigan</dc:creator>
  <dc:description/>
  <dc:language>en-US</dc:language>
  <cp:lastModifiedBy>Doina Crigan</cp:lastModifiedBy>
  <dcterms:modified xsi:type="dcterms:W3CDTF">2025-04-01T17:5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