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257"/>
        <w:gridCol w:w="2136"/>
        <w:gridCol w:w="1200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eastAsia="ru-RU"/>
              </w:rPr>
              <w:t>Servicii de colectarea, transportarea și tratarea  deșeurilor medicale.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Servicii de colectarea, transportarea și tratarea  deșeurilor medicale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d CPV - </w:t>
            </w:r>
            <w:hyperlink r:id="rId2" w:tgtFrame="_blank">
              <w:r>
                <w:rPr>
                  <w:rFonts w:cs="Times New Roman" w:ascii="Times New Roman" w:hAnsi="Times New Roman"/>
                  <w:sz w:val="20"/>
                  <w:szCs w:val="20"/>
                  <w:shd w:fill="FFFFFF" w:val="clear"/>
                  <w:lang w:val="en-US" w:eastAsia="ru-RU"/>
                </w:rPr>
                <w:t>90524000-6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crarea și neutralizarea deșeurilor medicale periculoare, infecțioase, transportarea deșeurilor medicale cu autoturism specializa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ul lunar (transportarea, prelucrarea și neutralizarea deșeurilor până la 5 kg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shd w:fill="FFFFFF" w:val="clear"/>
                      <w:lang w:eastAsia="ru-RU"/>
                    </w:rPr>
                    <w:t>Servicii de colectarea, transportarea și tratarea  deșeurilor medical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sz w:val="20"/>
                        <w:szCs w:val="20"/>
                        <w:shd w:fill="FFFFFF" w:val="clear"/>
                        <w:lang w:val="en-US" w:eastAsia="ru-RU"/>
                      </w:rPr>
                      <w:t>90524000-6</w:t>
                    </w:r>
                  </w:hyperlink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en-US" w:eastAsia="ru-RU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en-US" w:eastAsia="ru-RU"/>
                    </w:rPr>
                    <w:t>Servicii de colectarea, transportarea și tratarea  deșeurilor medicale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Lunar, la solicitarea autorității contractant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hyperlink" Target="https://achizitii.md/ro/public/tender/list?cpv=90500000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3</Words>
  <Characters>2928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7:00Z</dcterms:created>
  <dc:creator>achizitii publice</dc:creator>
  <dc:description/>
  <dc:language>en-US</dc:language>
  <cp:lastModifiedBy>achizitii publice</cp:lastModifiedBy>
  <cp:lastPrinted>2022-10-20T07:05:00Z</cp:lastPrinted>
  <dcterms:modified xsi:type="dcterms:W3CDTF">2023-01-09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