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ENTRU  CEREREA OFERTEI  DE  PRE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1. Denumerea beneficiarului de stat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>Ministerul Afacerilor Inter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2. Organizatorul procedurii de achiziţie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>Ministerul Afacerilor Inter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3. Obiectul achiziţiilor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>Reparatia capitala a sistemului de alimentare cu apa si canalizare a blocului administrativ a Ministerului Afacerilor Interne amplasat pe bul. Stefan cel Mare si Sfint, 75 mun. Chisinau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96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4707"/>
        <w:gridCol w:w="1134"/>
        <w:gridCol w:w="1843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mbol norme şi Cod  resurse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ucrăr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U.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ro-MD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ro-MD" w:eastAsia="ru-RU"/>
        </w:rPr>
      </w:r>
    </w:p>
    <w:tbl>
      <w:tblPr>
        <w:tblW w:w="96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703"/>
        <w:gridCol w:w="1133"/>
        <w:gridCol w:w="184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. Capitolul Lucrari de instalatii sani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CsB50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pargerea golurilor in pereti din beton armat (executia gaurilor pentru tev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L18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ectii metalice diverse din profile laminate, tabla, tabla striata, otel beton, tevi pentru sustineri sau acoperiri,(sustineri tev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7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pCO56C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i: captuseli din lemn, asbociment, PFL, PAS, tec. la pereti sau tavane suspendate, usi, etc. (demontarea partiala a tavanului suspendat tip armstro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9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pCO56C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ntari: captuseli din lemn, asbociment, PFL, PAS, tec. la pereti sau tavane suspendate, usi, etc. (demontarea captuselilor din PGC la subs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pCU07C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atarea golurilor in plansee, cu mortar de ciment, dupa instala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K29F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9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СF59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acarea suprafetelor cu un strat de PGC cu executarea carcasei metalice simple plane, cu inaltimea pina la 4 m: pereti fara izolatie (refacerea captuselilor la subs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rB05B2-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Transportul, prin purtare directa, al materialelor incomode, (evacuarea gunoiului de pe etaje,din subsol et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RI1AA04B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Incarcarea materialelor din grupa A - usoare si marunte prin aruncare - de pe teren, in vagon, categori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I50C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Transportarea gunoiuluii cu autobasculanta de 5 t la distanta de 15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D07F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obinet de trecere cu ventil si mufa, cu sau fara descarcare , pentru teava din otel, avind diametrul de 2" regulator de presiune d=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B02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iese de legatura din fonta pentru canalizare, etansate cu fringhie gudronata si plumb, avind diametrul nominal de 50 mm (cot d=5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B02B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iese de legatura din fonta pentru canalizare, etansate cu fringhie gudronata si plumb, avind diametrul nominal de 75 mm, (cot d=7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B02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iese de legatura din fonta pentru canalizare, etansate cu fringhie gudronata si plumb, avind diametrul nominal de 50 mm, (teu d=5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B02B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iese de legatura din fonta pentru canalizare, etansate cu fringhie gudronata si plumb, avind diametrul nominal de 75 mm, (Teu d76 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B02B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iese de legatura din fonta pentru canalizare, etansate cu fringhie gudronata si plumb, avind diametrul nominal de 75 mm, (Teu d76x50x7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3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CsB31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Forarea gaurilor strapunse in constructii din beton armat marca pina la 500 cu multe straturi de armare, utilizind masina cu foreza-carota diamantata cu diametrul de: 10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pCU05I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81</Words>
  <Characters>2748</Characters>
  <CharactersWithSpaces>32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0:00Z</dcterms:created>
  <dc:creator>Igor Vieru</dc:creator>
  <dc:description/>
  <dc:language>en-US</dc:language>
  <cp:lastModifiedBy>MAI</cp:lastModifiedBy>
  <dcterms:modified xsi:type="dcterms:W3CDTF">2022-05-11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