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950"/>
      </w:tblGrid>
      <w:tr>
        <w:trPr/>
        <w:tc>
          <w:tcPr>
            <w:tcW w:w="607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enajarea unei portiuni din terenul  cu nr.cadastral  0100304.475  situat in mun. Chisinau, sec. Ciocana  N03/2022 PG</w:t>
            </w:r>
          </w:p>
        </w:tc>
        <w:tc>
          <w:tcPr>
            <w:tcW w:w="3950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numirea obiectivului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ru-RU"/>
        </w:rPr>
        <w:t xml:space="preserve"> № 2-1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menajarea teritoriului (marca PG)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Denumire lucrări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"/>
          <w:szCs w:val="2"/>
          <w:lang w:val="ru-RU"/>
        </w:rPr>
      </w:pPr>
      <w:r>
        <w:rPr>
          <w:b w:val="false"/>
          <w:bCs w:val="false"/>
          <w:sz w:val="2"/>
          <w:szCs w:val="2"/>
          <w:lang w:val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1. Lucrari de demontar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I10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Decaparea mecanizata a imbracamintei din beton asfaltic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I11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caparea mecanizata a imbracamintei din piatra spar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C03G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caparea nisipului cu excavatorul 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RpCB18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Demolarea betoanelor vechi cu mijloace mecanice,  beton simplu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I11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caparea mecanizata a imbracamintei din piatra spar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RpDB3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sfacerea trotuarelor din dale de beton sau bazalt si borduri din piatra sau de beton orice dimensiuni, asezate pe beton (dale din piatra sau beton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RpDB36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sfacerea borduri din piatra sau beton БР100.30.1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6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H80B aplicat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montarea bancilor existent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RpCB18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molarea betoanelor vechi cu mijloace mecanice, beton armat (trepete din beton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RpCP44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montarea constructiilor metalice fara recuperarea materialelo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RpCG29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RpCK4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sfacerea pardoselilor reci din beton sau mortar de cim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RpCB18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molarea betoanelor vechi cu mijloace mecanice, beton armat (fundatii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C03G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Incarcarea deseurilor cu excavatorul de 0,40-0,70 mc, cu motor cu ardere interna si comanda hidraulica, descarcare in autovehicule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onfectii metalice diverse din profile laminate, tabla, tabla striata, otel beton, tevi pentru sustineri sau acoperiri, inglobate total sau partial in beton (carcasa ingradirii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 713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I50A1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ransportarea gunoiului de constructie cu autobasculanta de 5 t la distanta de 10 k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9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2. Defrisare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H2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Extragerea mecanizata  a arborilor cu diam. de peste 10 cm, cu balot de pamint la radacina , ambalat in plasa de sirma si doage fara invelirea coroanei  diam. tulpinii arborelui fiind de 16 - 2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H6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Degajarea terenurilor de gunoi ocazional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2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3. Albie sub imbracamintea rutiera, parcarilor si trotuarelo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C19B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C03F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apatura mecanica cu excavatorul de 0,40-0,70 mc, cu motor cu ardere interna si comanda hidraulica, in pamint cu umiditate naturala, descarcare in autovehicule teren catg. II (incarcarea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I50A1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ransportarea pamintului cu autobasculanta de 5 t la distanta de 10 k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9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C5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Lucrari la descarcarea pamintului in depozit, teren categoria 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4. Imracamintea rutier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4.1. Tip I (trafic auto, S=920 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E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A06B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trat de agregate naturale cilindrate, avind functia de rezistenta filtranta, izolatoare, aerisire, antigeliva si anticapilara, cu asternere mecanica, cu nisip (0,10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A1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trat de fundatie sau reprofilare din piatra sparta M400  Fr.40-70 mm  pentru drumuri, cu asternere mecanica, executat cu impanare fara innororire (0,15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A1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trat de fundatie sau reprofilare din piatra sparta M400  Fr.20-40  pentru drumuri, cu asternere mecanica, executat cu impanare fara innororire (0,10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I1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Amorsarea suprafetelor straturilor de baza in vederea aplicarii unui strat de beton asfaltic (0,65  l/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59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B19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Imbracaminte de beton asfaltic cu agregat mare, executata la cald, in grosime de 6,0 cm, cu asternere mecanica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I1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Amorsarea suprafetelor straturilor de baza in vederea aplicarii unui strat de beton asfaltic  (0,25 l/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2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B16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orduri prefabricate din beton, pentru trotuare 20x25 cm, pe fundatie de beton M200  (BR 100.30.15 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8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4.2. Tip II (trafic auto, parcare S=490 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E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A06B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trat de agregate naturale cilindrate, avind functia de rezistenta filtranta, izolatoare, aerisire, antigeliva si anticapilara, cu asternere mecanica, cu nisip (0,02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1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avaje executate din placi de trotuare din beton prefabricat  (Pavaj vibropresat  ''ECO -2'' dimens.0,6*0,4*0,1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9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4.3. Tip III (trafic pietonal, S=320 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E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A1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trat de fundatie sau reprofilare din piatra sparta M300  Fr.20-40  pentru drumuri, cu asternere mecanica, executat cu impanare fara innororire (0,12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8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A06B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trat de agregate naturale cilindrate, avind functia de rezistenta filtranta, izolatoare, aerisire, antigeliva si anticapilara, cu asternere mecanica, cu nisip (0,01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1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avaje executate din placi de trotuare din beton prefabricat (pavaj vibropresat 0,2*0,1*0,06 mm pe amestec ciment-nisip h=0.05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orduri mici, prefabricate din beton cu sectiunea de 10x15 cm, pnetu incadrarea spatiilor verzi, trotuarelor, aleilor, etc., asezate pe o fundatie din beton M200  (BR 100.20.8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74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4.4. Tip V (trafic pietonal, S=9 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E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A1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trat de fundatie sau reprofilare din piatra sparta M300  Fr.20-40  pentru drumuri, cu asternere mecanica, executat cu impanare fara innororire (0,12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A06B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trat de agregate naturale cilindrate, avind functia de rezistenta filtranta, izolatoare, aerisire, antigeliva si anticapilara, cu asternere mecanica, cu nisip (0,01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1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avaje executate din placi de trotuare din beton prefabricat (pavaj vibropresat 0,2*0,1*0,04 mm pe amestec ciment-nisip h=0.05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E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orduri mici, prefabricate din beton cu sectiunea de 10x15 cm, pnetu incadrarea spatiilor verzi, trotuarelor, aleilor, etc., asezate pe o fundatie din beton M200  (BR 100.20.8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4.5. Indicatoare rutier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F17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F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lantarea stilpilor pentru indicatoare pentru circulatie rutiera din metal, confectionati industrial (L=3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F1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ontarea indicatoarelor pentru circulatie rutiera din tabla din otel sau aluminiu pe un stilp gata plantat (''Indicator 5.48.1'' - ''Parcare''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DF1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ontarea indicatoarelor pentru circulatie rutiera din tabla din otel sau aluminiu pe un stilp gata plantat (''Indicator 6.8.5'' - ''Modul de amplasare a vehicului in stationar''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5. Perete supor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5.1. Perete suport Ps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C59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19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A03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eton armat turnat cu mijloace clasice,  in fundatii, socluri, ziduri de sprijin, pereti sub cota zero, preparat cu centrala de betoane sau beton marfa , turnare cu mijloace clasice, beton armat C20 (M250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B0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C02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Armaturi din otel beton OB 37 fasonate in ateliere de santier, cu diametrul barelor peste 8 mm, si montate in  pereti si diafragme la inaltimi mai mici sau egale cu 35 m, exclusiv constructiile executate cu cofraje glisant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1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C02J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Armaturi din otel beton PC 52 fasonate in ateliere de santier, cu diametrul barelor peste 8 mm,  in  pereti si diafragme la  inaltimi mai mici sau egale cu 35 m, exclusiv constructiile executate cu cofraje glisant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6,3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5.2. Perete suport Ps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C59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A03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eton armat turnat cu mijloace clasice,  in fundatii, socluri, ziduri de sprijin, pereti sub cota zero, preparat cu centrala de betoane sau beton marfa , turnare cu mijloace clasice, beton armat C20 (M250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B0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C02I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14,7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IzF04F  k=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5.3. Sect D-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R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chelet din lemn brut, rotund de rasinoase si din rigle de rasinoase (scindura 75*40(h) L=112 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N5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ratament ignifug al lemnariei; ferme, arce, grinzi, capriori, cosoroab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N16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Vopsitorii cu lacuri si vopsele pe baza de ulei aplicate pe timplarie din lemn, executate cu 2 straturi de vopsea de email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,8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6. Gar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O06B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EUROGARD  h=2,05 m  (panou  L-2,5 m, H=2,0 m  D-4,2 mm - 10 buc;  stilpi Ltot=2,6 m  (60*40)   - 11 buc;  capac patrat - 11buc;  element de fixare   - 44 buc;  beton M200 - 0.5 m3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O06B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EUROGARD  h=1,55 m  (panou  L-2,5 m D-4,2 mm - 12 buc;   stilpi Ltot=2,2 m (60*40)  - 13 buc;   capac patrat - 13buc;   element de fixare   - 52  buc;  beton M200 - 0.6 m3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8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O06B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EUROGARD  h=1,15 m  (panou  L-2,5 m D-4,2 mm - 12 buc;  stilpi Ltot =1,7 m  (60*40)   - 13 buc;  capac patrat - 13buc;  element de fixare   - 52  buc;  beton M200 - 0.6 m3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8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onfectii metalice diverse din profile laminate, tabla, tabla striata, otel beton, tevi pentru sustineri sau acoperiri, inglobate total sau partial in beton (poarta fotbal -2 buc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C09A apl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lasa ''eurogard''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pitolul 7. Mobilier urba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anca pentru parc, cu spatar, metal + lemn natural 150*53*76 cm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TsH9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Urne de gunoi pentru par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anca cu masa de jocuri sociale - sah pentru parc (un set contine: masa de sah + 2 scaune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Panou de baschet cu inel pentru baschet cu amortizator + plasa pentru basche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8. Spatii verz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38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rea manuala a gropilor pentru plantarea arborilor si arbustilor in sol neinghetat, adincime 0,4 - 0,7 m:- sol mediu (pentru arbori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38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rea manuala a gropilor pentru plantarea arborilor si arbustilor in sol neinghetat, adincime pina la 0,4 m:- sol mediu (pentru arbusti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tarea arborilor in gropi gata sapate: arbori foiosi  ''Artar norvegian'' (virsta 3-4 ani)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ri arbusti fara balot ''Jenupar tiritor verde'' (3-4 ani)  (Juniperu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rea arborilor in gropi gata sapate: arbori foiosi   ''Mesteacan Argintiu''  (virsta 3-4 ani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9. Gaz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(sol vegetal) cu autobasculanta de 5 t la distanta de 10 k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nt veget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5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rea gazonului pe suprafete orizontale sau in panta sub 3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6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ea gazoanelor si florilor de la cisterna GAZ-53 O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6" w:leader="none"/>
          <w:tab w:val="left" w:pos="100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funcţia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semnătura, numele, prenumele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