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produselor alimentare  sezoniere pentru Institutiile prescol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din mun. Chisinau, or. Durlest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en-US"/>
        </w:rPr>
        <w:t>prin procedura de achiziție  COP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sului Durl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</w:t>
      </w:r>
      <w:r>
        <w:rPr>
          <w:b/>
          <w:sz w:val="24"/>
          <w:szCs w:val="24"/>
          <w:u w:val="single"/>
          <w:lang w:val="ro-RO"/>
        </w:rPr>
        <w:t>: 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CO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u w:val="single"/>
          <w:lang w:val="ro-RO"/>
        </w:rPr>
        <w:t>0225844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artici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articiple la procedura de achiziție privind livrarea/prestarea/executarea următoarelor bunuri /servicii/lucrări:</w:t>
      </w:r>
    </w:p>
    <w:tbl>
      <w:tblPr>
        <w:tblW w:w="106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60"/>
        <w:gridCol w:w="2409"/>
        <w:gridCol w:w="850"/>
        <w:gridCol w:w="709"/>
        <w:gridCol w:w="3260"/>
        <w:gridCol w:w="129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bookmarkStart w:id="0" w:name="_Hlk51681581"/>
            <w:r>
              <w:rPr>
                <w:b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ucte si leg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shd w:fill="FFFFFF" w:val="clear"/>
                <w:lang w:val="en-US"/>
              </w:rPr>
              <w:t>200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Ardei dul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Roşii proasp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Strug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Pr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8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Castrav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5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sta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P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4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Conopi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Dovle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Ceapa ve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Patrun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Mar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Brocc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 xml:space="preserve">Telina tulpi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Telina rada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Pr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 xml:space="preserve">Ban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Porto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 xml:space="preserve">Vina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30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Varza pek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lang w:val="en-US"/>
              </w:rPr>
              <w:t>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alitate superioara, Livrare 2/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</w:rPr>
              <w:t>Valoarea estimativă total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222222"/>
                <w:highlight w:val="yellow"/>
                <w:shd w:fill="FFFFFF" w:val="clear"/>
                <w:lang w:val="en-US"/>
              </w:rPr>
            </w:pPr>
            <w:bookmarkStart w:id="1" w:name="_Hlk51681581"/>
            <w:r>
              <w:rPr>
                <w:sz w:val="24"/>
                <w:szCs w:val="24"/>
                <w:highlight w:val="yellow"/>
                <w:lang w:val="en-US"/>
              </w:rPr>
              <w:t>200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c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01.10.2020-31.12.2020, conform graficului stabil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 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elgril"/>
        <w:tblW w:w="1055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650"/>
        <w:gridCol w:w="4787"/>
        <w:gridCol w:w="54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2" w:name="_Toc449692085"/>
            <w:r>
              <w:rPr>
                <w:rStyle w:val="Style13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2"/>
          </w:p>
        </w:tc>
        <w:tc>
          <w:tcPr>
            <w:tcW w:w="4787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</w:t>
            </w:r>
            <w:r>
              <w:rPr>
                <w:kern w:val="0"/>
                <w:sz w:val="24"/>
                <w:szCs w:val="24"/>
                <w:lang w:val="en-US" w:bidi="ar-SA"/>
              </w:rPr>
              <w:t>e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u w:val="single"/>
                <w:lang w:val="en-US" w:bidi="ar-SA"/>
              </w:rPr>
              <w:t>Oferta va fi însoţită de o Garanţie pentru ofertă in valoare de 2 %(emisă de o bancă comercială)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2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5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 F.3.6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7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ani de experienţă specifică în livrarea bunurilor şi/sau serviciilor similare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 an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aloarea minimă (suma) a unui contract individual îndeplinit pe parcursul perioadei indicate (numărul de ani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 an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emis de Camera Înregistrării de Stat (Ministerul Dezvoltării Informaţionale), confirmată prin aplicarea semnăturii şi ştampilei a particip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eliberat de banca deţinătoare de co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– eliberat de Inspectoratul Fiscal (valabilitatea certificatului - conform cerinţelor Inspectoratului Fiscal al Republicii Moldova)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ția sanitar-veterinară pe unitate de transport sau Pașaport sanitar al transportu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en-US" w:bidi="ar-SA"/>
              </w:rPr>
              <w:t>copie – confirmată prin semnătura  şi ştampila ofertantului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  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3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InternetLink">
    <w:name w:val="Hyperlink"/>
    <w:basedOn w:val="DefaultParagraphFont"/>
    <w:uiPriority w:val="99"/>
    <w:unhideWhenUsed/>
    <w:rsid w:val="00681ad5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0052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5fa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4C6C8-1CBB-4F96-8899-2E3B05781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25</Words>
  <Characters>7106</Characters>
  <CharactersWithSpaces>831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1:00Z</dcterms:created>
  <dc:creator>Computer</dc:creator>
  <dc:description/>
  <dc:language>en-US</dc:language>
  <cp:lastModifiedBy>Professional</cp:lastModifiedBy>
  <cp:lastPrinted>2019-11-13T11:19:00Z</cp:lastPrinted>
  <dcterms:modified xsi:type="dcterms:W3CDTF">2020-09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