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în scopul realizării Programului Național de Control al Cancerului pentru anul 2025, repetat 2”</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în scopul realizării Programului Național de Control al Cancerului pentru anul 2025, repetat 2”</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b/>
          <w:b/>
          <w:lang w:val="ro-MD" w:eastAsia="ru-RU"/>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 I tranșă: Februarie 2025, II tranșă: August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3266</Words>
  <Characters>18620</Characters>
  <CharactersWithSpaces>21843</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12-31T11: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