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lucrărilor la Reconstrucția sistemului de aprovizionare cu apă a or. Dondușeni în cadrul proiectului Modernizarea serviciilor de alimentare cu apă și canalizare în orașul Dondușeni și satele Dondușeni, Corbu, Țaul, Climăuți, Tîrnova (etapa I)</w:t>
      </w:r>
      <w:r>
        <w:rPr>
          <w:b/>
          <w:sz w:val="24"/>
          <w:szCs w:val="24"/>
        </w:rPr>
        <w:br/>
        <w:br/>
        <w:t>prin procedura de achiziție</w:t>
      </w:r>
      <w:r>
        <w:rPr>
          <w:b/>
          <w:sz w:val="24"/>
          <w:szCs w:val="24"/>
          <w:shd w:fill="FFFF00" w:val="clear"/>
        </w:rPr>
        <w:t xml:space="preserve"> licitație deschisă</w:t>
      </w:r>
      <w:r>
        <w:rPr>
          <w:b/>
          <w:sz w:val="24"/>
          <w:szCs w:val="24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</w:rPr>
        <w:t>ADR No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96010002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 xml:space="preserve"> mun. Bălți, Piața Vasile Alecsandri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 0231 2-96-82 fax 0231 6-19-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</w:rPr>
        <w:t xml:space="preserve">adrnord@gmail.com; http://www.adrnord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Cumpărătorul invită operatorii economici interesați, care îi pot satisface necesitățile, să participe la procedura de achiziț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Reconstrucția sistemului de aprovizionare cu apă a or. Donduș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22,32 mii lei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Reconstrucția sistemului de aprovizionare cu apă a or. Dondușeni (după calea ferat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79,09 mii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: 5901,41 mii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lotul 1 maxim </w:t>
      </w:r>
      <w:r>
        <w:rPr>
          <w:b/>
          <w:sz w:val="24"/>
          <w:szCs w:val="24"/>
          <w:shd w:fill="FFFF00" w:val="clear"/>
        </w:rPr>
        <w:t>6 luni din data înregistrării contractulu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ul 2: maxim 9 luni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 până nu expiră după executarea lucrărilor trei sau cinci ani, în dependență de perioada de garanție specificată în oferta operatorului economic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89"/>
        <w:gridCol w:w="2576"/>
        <w:gridCol w:w="1507"/>
      </w:tblGrid>
      <w:tr>
        <w:trPr>
          <w:trHeight w:val="117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a documentului/cerințel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 de demonstrare a îndeplinirii cerinței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/Nu</w:t>
            </w:r>
          </w:p>
        </w:tc>
      </w:tr>
      <w:tr>
        <w:trPr>
          <w:trHeight w:val="106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A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at și ștampilat de către operatorul economi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45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3.1, Semnat și ștampilat de către operatorul economi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5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soare de garanție bancar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c de executare a lucrăril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de neîncadrare în situațiile ce determină excluderea de la procedura de atribuire, ce vin în aplicarea art. 18 din Legea nr. 131 din 3 iulie 2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a pe propria răspund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m formular F.3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33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a privind conduita etică și neimplicarea în practici frauduloase și de coruper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e propria răspund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m formularul F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5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informativ despre oferta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713"/>
        <w:gridCol w:w="2202"/>
        <w:gridCol w:w="1303"/>
      </w:tblGrid>
      <w:tr>
        <w:trPr>
          <w:trHeight w:val="8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obligațiile contractuale față de alți beneficiar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3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63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experiența similar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ntul va dispune de un nivel minim de experienţă pentru a se califica cerinţelor de îndeplinire a contractului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area în ultimii 5 ani cel puţin a unui contract cu o valoare nu mai mică de 75% din valoarea viitorului contract, confirmat prin prezentarea contractului de antrepriză sau subantrepriză, precum şi prin procesul-verbal de recepţie la terminarea lucrărilor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eligibilă numai experiența pentru lucrări de apeducte și canalizări exterioare sau stații de tratare ori epura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3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1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lista principalelor lucrări executate în ultimul an de activita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4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4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personalul de specialitate și/sau experților propus/propuși pentru implementarea contractulu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3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1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subcontractanților și partea/părțile din contract care sunt îndeplinite de către aceșt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3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5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ție privind asociere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.3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8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zul Agenției pentru Supraveghere Tehnic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.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1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 de înregistrare a întreprinderii/extras din registrul de stat al persoanelor juridic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și ștampilei ofertant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538"/>
        <w:gridCol w:w="3063"/>
        <w:gridCol w:w="1302"/>
      </w:tblGrid>
      <w:tr>
        <w:trPr>
          <w:trHeight w:val="111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 de efectuare sistematică a plății impozitelor, contribuțiilor eliberat de Inspectoratul Fisc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și ștampilei ofertant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0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ort financiar pe anul 20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și ștampilei ofertant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26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fra medie anuală de afaceri în ultimii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 conform IPO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Lotul 1: 60% din valoarea estimată a lucrărilor fără TVA (2422,32 mii lei): 1453,39 mii lei fără TVA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ul 2: 60% din valoarea estimată a lucrărilor fără TVA (3479,09 mii lei): 2087,45 mii lei fără T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29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z de cheltuie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, conform F3, F5, F7, confirmat prin semnătură și ștampila ofertant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1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 de atestare tehnico-profesională a dirigintelui de șant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semnătura și ștampila ofertant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99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mandări la contractele prezentate pentru demonstrarea lucrărilor similare executate în ultimii 5 an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semnătură și ștampila ofertant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29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rea accesului la personal/un organism tehnic de specialitate, care să asigure un control al calităț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9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 de garanție a lucrărilo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. 3 ani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 5 an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93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iditate generală (active circulante/datorii curente) conform punctului 3 din FD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 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>
          <w:trHeight w:val="228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ul calității privind sistemul propriu de conducere și asigurare a calității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– confirmată prin semnătura și ștampila ofertantului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vor prezenta numai paginile cu ștampilele ofertantului și Inspecției în Construcț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l procedurii negociate), după caz: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preţ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    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Limba 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 anunț de intenție publicat pe adresa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s://mtender.gov.md/tenders/ocds-b3wdp1-MD-1553170562987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Vitalii POVONSCHII                                          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1:00Z</dcterms:created>
  <dc:creator>Computer</dc:creator>
  <dc:description/>
  <cp:keywords/>
  <dc:language>en-US</dc:language>
  <cp:lastModifiedBy>Nord ADR</cp:lastModifiedBy>
  <cp:lastPrinted>2018-11-13T11:45:00Z</cp:lastPrinted>
  <dcterms:modified xsi:type="dcterms:W3CDTF">2019-03-26T12:31:00Z</dcterms:modified>
  <cp:revision>4</cp:revision>
  <dc:subject/>
  <dc:title/>
</cp:coreProperties>
</file>