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u w:val="single"/>
          <w:shd w:fill="FFFFFF" w:val="clear"/>
          <w:lang w:eastAsia="ru-RU"/>
        </w:rPr>
        <w:t>__Carbuni marca AM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>(se indicăobiectul achiziției)</w:t>
      </w:r>
      <w:r>
        <w:rPr>
          <w:b/>
          <w:lang w:eastAsia="ru-RU"/>
        </w:rPr>
        <w:br/>
        <w:t>prinprocedura de achiziție_Achizitie de valoare mica</w:t>
        <w:br/>
      </w:r>
      <w:r>
        <w:rPr>
          <w:sz w:val="20"/>
          <w:lang w:eastAsia="ru-RU"/>
        </w:rPr>
        <w:t>(tipul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_DA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__</w:t>
      </w:r>
      <w:r>
        <w:rPr/>
        <w:t xml:space="preserve"> </w:t>
      </w:r>
      <w:hyperlink r:id="rId2">
        <w:r>
          <w:rPr>
            <w:rStyle w:val="InternetLink"/>
            <w:b/>
          </w:rPr>
          <w:t>http://saratagalbena.md/upload/plan-de-achizitii-012023pdf-63edcb3cb8e15.pdf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_Primăria com.Sărata Galbena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1007601005969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MD 3420, r-nul Hîncești, com.Sărata Galbena, str.Ștefan cel Mare 67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026950236/0269503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a autorității contractante: </w:t>
      </w:r>
      <w:hyperlink r:id="rId3">
        <w:r>
          <w:rPr>
            <w:rStyle w:val="InternetLink"/>
            <w:b/>
            <w:shd w:fill="FFFFFF" w:val="clear"/>
            <w:lang w:eastAsia="ru-RU"/>
          </w:rPr>
          <w:t>_primsaratagalbena@gmail.com_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http://www.</w:t>
      </w:r>
      <w:r>
        <w:rPr/>
        <w:t xml:space="preserve"> </w:t>
      </w:r>
      <w:r>
        <w:rPr>
          <w:b/>
          <w:lang w:eastAsia="ru-RU"/>
        </w:rPr>
        <w:t>saratagalbena.md 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institu</w:t>
      </w:r>
      <w:r>
        <w:rPr>
          <w:b/>
          <w:lang w:val="ro-RO" w:eastAsia="ru-RU"/>
        </w:rPr>
        <w:t>ție publică</w:t>
      </w:r>
      <w:r>
        <w:rPr>
          <w:b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serviciilor de proiectare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fă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111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  <w:lang w:eastAsia="ru-RU"/>
              </w:rPr>
              <w:t>Carbuni Marca 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ca AM diametru  13-25 mm, 25 mm, spalati, fara impuritati cu liv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83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083,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nu se aplică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cazulîn care contractua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nu se aplică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25.11.2023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30.12.2023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 toate protejate sau că acesta poate fi executat numai în cadrul unor programe de angajare protejată (dupăcaz): _nu se aplică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a numite profesii în temeiul unor legi sau al unor acte administrative (dupăcaz): nu se aplică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respectivelelegiși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3133"/>
        <w:gridCol w:w="3278"/>
        <w:gridCol w:w="2752"/>
      </w:tblGrid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2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2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ferta financiară</w:t>
            </w:r>
          </w:p>
        </w:tc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ul F3.1  Semnat electronic de către operatorul economic</w:t>
            </w:r>
          </w:p>
        </w:tc>
        <w:tc>
          <w:tcPr>
            <w:tcW w:w="2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Specificație de preț </w:t>
            </w:r>
          </w:p>
        </w:tc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Formularul F4.1, F4.2  Semnat electronic de către operatorul economic</w:t>
            </w:r>
          </w:p>
        </w:tc>
        <w:tc>
          <w:tcPr>
            <w:tcW w:w="2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Certificat de conformitate, inofensivitate și calitate </w:t>
            </w:r>
          </w:p>
        </w:tc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 xml:space="preserve">Copie, 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2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Informație generală despre ofertant</w:t>
            </w:r>
          </w:p>
        </w:tc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Copie,  Semnat electronic de către operatorul economic</w:t>
            </w:r>
          </w:p>
        </w:tc>
        <w:tc>
          <w:tcPr>
            <w:tcW w:w="2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</w:t>
      </w:r>
      <w:r>
        <w:rPr>
          <w:b/>
          <w:u w:val="single"/>
          <w:lang w:eastAsia="ru-RU"/>
        </w:rPr>
        <w:t xml:space="preserve"> 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execuție a contractului, după caz</w:t>
      </w:r>
      <w:r>
        <w:rPr>
          <w:b/>
          <w:u w:val="single"/>
          <w:lang w:eastAsia="ru-RU"/>
        </w:rPr>
        <w:t xml:space="preserve"> nu  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recurgerii la proceduraaccelerată (încazullicitațieideschise, restrânseși a proceduriinegociate), după caz </w:t>
      </w:r>
      <w:r>
        <w:rPr>
          <w:b/>
          <w:u w:val="single"/>
          <w:lang w:eastAsia="ru-RU"/>
        </w:rPr>
        <w:t>nu se aplic</w:t>
      </w:r>
      <w:r>
        <w:rPr>
          <w:b/>
          <w:u w:val="single"/>
          <w:lang w:val="ro-RO" w:eastAsia="ru-RU"/>
        </w:rPr>
        <w:t>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șiinstrumentespecifice de atribuire (dacăestecazulspecificațidacă se vautilizaacordul-cadru, sistemuldinamic de achizițiesaulicitația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speciale de care depindeîndeplinirea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Oferte lein cadrul achizitiei se depun fără TVA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învalută_</w:t>
      </w:r>
      <w:bookmarkEnd w:id="0"/>
      <w:r>
        <w:rPr>
          <w:b/>
          <w:lang w:eastAsia="ru-RU"/>
        </w:rPr>
        <w:t>nu se aplică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aplicatpentruatribuireacontractului:_prețul cel mai scăzut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celeimai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exactă]</w:t>
      </w:r>
      <w:r>
        <w:rPr>
          <w:b/>
          <w:lang w:eastAsia="ru-RU"/>
        </w:rPr>
        <w:t>___ conform SIA RSAP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___conform SIA RSAP____Adresa la care trebuietransmiseofertelesau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30 zile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deschideriiofertelor: __SIA RSAP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întârziate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autorizatesăasiste la deschidereaofertelor: </w:t>
        <w:br/>
      </w:r>
      <w:r>
        <w:rPr>
          <w:b/>
          <w:i/>
          <w:lang w:eastAsia="ru-RU"/>
        </w:rPr>
        <w:t>Ofertanțiisaureprezentanțiiacestora au dreptulsăparticipe la deschidereaofertelor, cu excepțiacazuluicândofertele au fostdepuse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saulimbileîn care trebuieredactateofertelesaucererile de participare: _Româmă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_________nu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anterioareînJurnalulOficial al UniuniiEuropeneprivindcontractul (contractele) la care se referăanunțulrespectiv (dacăestecazul):__nu se aplică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cazulachizițiilorperiodice, calendarulestimatpentrupublicareaanunțurilorviitoare</w:t>
      </w:r>
      <w:r>
        <w:rPr>
          <w:b/>
          <w:shd w:fill="FFFFFF" w:val="clear"/>
          <w:lang w:eastAsia="ru-RU"/>
        </w:rPr>
        <w:t>:_nu se aplică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nu se aplică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15.11.2023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 xml:space="preserve">accepta 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hd w:fill="FFFFFF" w:val="clear"/>
          <w:lang w:eastAsia="ru-RU"/>
        </w:rPr>
        <w:t>_____________________nu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nu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Lozovoi Mihail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b3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44528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18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agalbena.md/upload/plan-de-achizitii-012023pdf-63edcb3cb8e15.pdf" TargetMode="External"/><Relationship Id="rId3" Type="http://schemas.openxmlformats.org/officeDocument/2006/relationships/hyperlink" Target="mailto:_primsaratagalbena@gmail.com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80</Words>
  <Characters>6162</Characters>
  <CharactersWithSpaces>7228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3:00Z</dcterms:created>
  <dc:creator>Nadejda</dc:creator>
  <dc:description/>
  <dc:language>en-US</dc:language>
  <cp:lastModifiedBy>Пользователь</cp:lastModifiedBy>
  <cp:lastPrinted>2023-11-15T09:05:00Z</cp:lastPrinted>
  <dcterms:modified xsi:type="dcterms:W3CDTF">2023-11-15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