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Produselor alimentare pentru I jumatate 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Licitatie publ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Centrul de plasament pentru  persone  vîrstnice si persoane cu dizabilități, com.Cocieri,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lang w:val="ro-RO"/>
        </w:rPr>
        <w:t>str.Tarmului,2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4852580, 02484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p.cocieri1@msmp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552"/>
        <w:gridCol w:w="993"/>
        <w:gridCol w:w="1134"/>
        <w:gridCol w:w="1985"/>
        <w:gridCol w:w="171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1331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73" w:hanging="0"/>
              <w:rPr>
                <w:lang w:val="en-US"/>
              </w:rPr>
            </w:pPr>
            <w:r>
              <w:rPr>
                <w:lang w:val="en-US"/>
              </w:rPr>
              <w:t>Crupe de porumb extra In 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ISO22000-2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8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614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ovas, c/s. oparit 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1149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 75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mei. c/s. 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7022-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00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613317-7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griu dur, calitatea c/s, sfarămate 1, 2.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MD67-388</w:t>
            </w:r>
          </w:p>
          <w:p>
            <w:pPr>
              <w:pStyle w:val="Normal"/>
              <w:widowControl w:val="false"/>
              <w:rPr/>
            </w:pPr>
            <w:r>
              <w:rPr/>
              <w:t>69887-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7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gris, griu dur S c/- in pachet 1,0 kg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7022-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4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114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orz, griu dur sfarămate 2. calitatea c/s 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5784-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7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17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arnautca griu dur, sfarămate 2 ,3, c/s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TMD67-38869887-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4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4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orez, bob întreg, rotund, şlefuit  c/s  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6292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 98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Hrisca, prăjite bob întreg, c/s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5550-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7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613317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arpacaş griu dur, sfarămate 2, c/s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TMD67-38869887-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22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area uscata, bob întreg, c/s 1klas, 1file, almente întreg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/>
              <w:t>GOST  PTMD67-38869887-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3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12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sole  bob întreg, c/s 1klas in pachet 1,0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 PTMD67-38869887-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e sercare  450gr, c/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 1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făina albă de griu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 58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panificaţie de grîu, c/s, grîu moale, gluten de 24%  in pacete 2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202 20 -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60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2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smeţi măcinaţi uscati din pîine din făină de griu, c/s in pachet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8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eței de casă cu ou c/s amb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ta fainose din faina de grîu dur c/s amb 1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7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picușor din faina de grîu dur c/s amb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1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511100-4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ă 2,5%, natural,  fără adoas pasterizat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70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,5 % din lapte natural în pachet de politilenă,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 0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covăsit 4%</w:t>
            </w:r>
            <w:r>
              <w:rPr>
                <w:lang w:val="en-US"/>
              </w:rPr>
              <w:t xml:space="preserve"> din lapte natural în pachet de politilenă,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8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înză de vacă 18%, amb.1kg, natura l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п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 3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mîntînă 20%, in paharea de hărtie 250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 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625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544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îr moale ( c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n </w:t>
            </w:r>
            <w:r>
              <w:rPr/>
              <w:t>с</w:t>
            </w:r>
            <w:r>
              <w:rPr>
                <w:lang w:val="ro-RO"/>
              </w:rPr>
              <w:t xml:space="preserve">uti 1kg </w:t>
            </w:r>
            <w:r>
              <w:rPr>
                <w:lang w:val="en-US"/>
              </w:rPr>
              <w:t xml:space="preserve"> 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 66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șcaval  </w:t>
            </w:r>
            <w:r>
              <w:rPr>
                <w:lang w:val="en-US"/>
              </w:rPr>
              <w:t>Rosiischii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40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un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47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nt 72,5% ţaranesc amb.în pacete 200gr. fără adoas de grăsimi, nesărat </w:t>
            </w:r>
            <w:r>
              <w:rPr>
                <w:lang w:val="ro-RO"/>
              </w:rPr>
              <w:t>R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08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17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HG611 din05.07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5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a de fierbiere rapida, c/s, congelata cutii  2-2,5 kg fiecare sepa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 0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aină, amb. 1,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care sepa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670081990601 2011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 8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lam  fert Doctorscaia – nu su soia c/s într-o  membvrană natur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bovină fără r os, proaspătă,  premium, bucați de 2 la 5 kg in lăze special (două ori pe săptămînă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4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ine cu os,  jumătate de carcase, c/s, proaspătă (două ori pe săptămîn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14-77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 lada specializat frigider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5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nvuște din car ne de gaină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ro-RO"/>
              </w:rPr>
              <w:t>15</w:t>
            </w:r>
            <w:r>
              <w:rPr>
                <w:rFonts w:eastAsia="Calibri"/>
                <w:caps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aps/>
                <w:lang w:val="en-US"/>
              </w:rPr>
              <w:t xml:space="preserve">COST 23670-79 </w:t>
            </w:r>
            <w:r>
              <w:rPr>
                <w:lang w:val="en-US"/>
              </w:rPr>
              <w:t>De inclus suplimentar mezeluri cu un coţinut de grăsimi nu mai mare de 20gr  la 100gr prod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1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Safalade </w:t>
            </w:r>
            <w:r>
              <w:rPr>
                <w:lang w:val="en-US"/>
              </w:rPr>
              <w:t xml:space="preserve"> din carne de porc și vita, din carne 80%, nu soia, lungimea 7-11 sm, în diametru  30-40-mm , c/s   în membrane natu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caps/>
                <w:lang w:val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 xml:space="preserve">COST 23670-79, </w:t>
            </w:r>
            <w:r>
              <w:rPr>
                <w:lang w:val="en-US"/>
              </w:rPr>
              <w:t>De inclus suplimentar mezeluri cu un coţinut de grăsimi nu mai mare de 20gr  la 100gr prod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3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7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rnaței cu carne de porc și gaine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3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e de carne de porc 500gr, c/s, bucaţi,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25391-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51" w:hanging="0"/>
              <w:rPr/>
            </w:pPr>
            <w:r>
              <w:rPr/>
              <w:t>151317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meni cu carne  de porc şi cu carne de gaine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TD-MD67 1937483490.001-200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2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7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titei cu carne de vita  și porc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3842 9728-00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60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mintai” f/ca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60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de mare congelat „ hec”, f/cap</w:t>
            </w:r>
            <w:r>
              <w:rPr>
                <w:color w:val="000000"/>
                <w:lang w:val="en-US"/>
              </w:rPr>
              <w:t>, c/s de la 8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4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scumbria” f/cap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8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412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ereng  slab sarat, caldare 5kg Clasa1, sare  de mare  de la 10 la 1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084-8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815-8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4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ahăr tos de sfeclă, amb.in sa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21-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3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politane</w:t>
            </w:r>
            <w:r>
              <w:rPr>
                <w:rStyle w:val="Hps"/>
                <w:lang w:val="en-US"/>
              </w:rPr>
              <w:t>cu umpluturăde culoare închisă</w:t>
            </w:r>
            <w:r>
              <w:rPr>
                <w:lang w:val="en-US"/>
              </w:rPr>
              <w:t xml:space="preserve">, cu </w:t>
            </w:r>
            <w:r>
              <w:rPr>
                <w:rStyle w:val="Hps"/>
                <w:lang w:val="en-US"/>
              </w:rPr>
              <w:t>gust de lapt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 xml:space="preserve">ciocolată </w:t>
            </w:r>
            <w:r>
              <w:rPr>
                <w:lang w:val="en-US"/>
              </w:rPr>
              <w:t>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4031-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5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politane p/u  diab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4031-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ţi  cu lapte topit 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</w:t>
            </w:r>
            <w:r>
              <w:rPr>
                <w:lang w:val="ro-RO"/>
              </w:rPr>
              <w:t xml:space="preserve"> </w:t>
            </w:r>
            <w:r>
              <w:rPr/>
              <w:t>15610-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90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alva cu arah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610-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2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dou 300</w:t>
            </w:r>
            <w:r>
              <w:rPr>
                <w:lang w:val="ro-RO"/>
              </w:rPr>
              <w:t xml:space="preserve"> gr</w:t>
            </w:r>
            <w:r>
              <w:rPr>
                <w:lang w:val="en-US"/>
              </w:rPr>
              <w:t xml:space="preserve">  „Bucuri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 2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et dulce  biscvit  cu implutură de halva 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610-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2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realui soarelui, rafinat, nu dezodorat, in sticle 5 l Flo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29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 500</w:t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gaina dietice 1/46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1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29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giun din mere sterilizat c/s in borcane de sticla  7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6929MB5061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şie slabomarinat Sticle 3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633-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600</w:t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ţi slabomarinat</w:t>
            </w:r>
          </w:p>
          <w:p>
            <w:pPr>
              <w:pStyle w:val="Normal"/>
              <w:widowControl w:val="false"/>
              <w:rPr/>
            </w:pPr>
            <w:r>
              <w:rPr/>
              <w:t>Sticle 3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633-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9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 prune fără f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</w:t>
            </w:r>
          </w:p>
          <w:p>
            <w:pPr>
              <w:pStyle w:val="Normal"/>
              <w:widowControl w:val="false"/>
              <w:rPr/>
            </w:pPr>
            <w:r>
              <w:rPr/>
              <w:t>28501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tetrapac limpezit, i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 1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75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100% natural pudra de cacao, amb.100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15841300-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60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fea  solubil granu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841300-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982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(</w:t>
            </w:r>
            <w:r>
              <w:rPr/>
              <w:t>Ciseli</w:t>
            </w:r>
            <w:r>
              <w:rPr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84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ţet 6%,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MD6770000000411795-146 2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27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borcane 0,7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247 2004</w:t>
            </w:r>
          </w:p>
          <w:p>
            <w:pPr>
              <w:pStyle w:val="Normal"/>
              <w:widowControl w:val="false"/>
              <w:rPr/>
            </w:pPr>
            <w:r>
              <w:rPr/>
              <w:t>GOST3343-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90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ojdie uscată, amb.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GOST  171-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156-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2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nze de dafin in pachete  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7594-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>
          <w:trHeight w:val="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peri negru boabe , amb 1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90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7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25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ştar, amb 5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27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Мaioneză</w:t>
            </w:r>
            <w:r>
              <w:rPr>
                <w:lang w:val="ro-RO"/>
              </w:rPr>
              <w:t xml:space="preserve"> grăsîmea 70%, 200gr amba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zonac de Paște 300g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8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apcă de găină (Floreni) în caserolă 1-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93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n negru Kabarne în sticle 0,7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95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imonaia 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slota in pacete</w:t>
            </w:r>
            <w:r>
              <w:rPr>
                <w:lang w:val="ro-RO"/>
              </w:rPr>
              <w:t xml:space="preserve"> 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Condimente patrunjel </w:t>
            </w:r>
            <w:r>
              <w:rPr>
                <w:lang w:val="ro-RO"/>
              </w:rPr>
              <w:t xml:space="preserve"> uscat </w:t>
            </w:r>
            <w:r>
              <w:rPr>
                <w:lang w:val="en-US"/>
              </w:rPr>
              <w:t xml:space="preserve">                     </w:t>
            </w:r>
            <w:r>
              <w:rPr>
                <w:lang w:val="ro-RO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28501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trunjel</w:t>
            </w:r>
            <w:r>
              <w:rPr>
                <w:lang w:val="ro-RO"/>
              </w:rPr>
              <w:t xml:space="preserve">  ver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ari</w:t>
            </w:r>
            <w:r>
              <w:rPr>
                <w:lang w:val="ro-RO"/>
              </w:rPr>
              <w:t xml:space="preserve">  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Icra de dovlicei</w:t>
            </w:r>
            <w:r>
              <w:rPr>
                <w:lang w:val="ro-RO"/>
              </w:rPr>
              <w:t xml:space="preserve"> în borcane de 36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390 gr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75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6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a verde conservată 0,75l,c/s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750 gr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05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pacete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4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Varza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90</w:t>
            </w:r>
            <w:r>
              <w:rPr>
                <w:cap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Kg capat si mai si mult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15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65</w:t>
            </w:r>
            <w:r>
              <w:rPr>
                <w:cap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 mai mic de L-12cm, </w:t>
            </w:r>
          </w:p>
          <w:p>
            <w:pPr>
              <w:pStyle w:val="Normal"/>
              <w:widowControl w:val="false"/>
              <w:rPr/>
            </w:pPr>
            <w:r>
              <w:rPr/>
              <w:t>D6cm, alb</w:t>
            </w:r>
            <w:r>
              <w:rPr>
                <w:lang w:val="en-US"/>
              </w:rPr>
              <w:t xml:space="preserve">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 5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ă</w:t>
            </w:r>
            <w:r>
              <w:rPr>
                <w:lang w:val="ro-RO"/>
              </w:rPr>
              <w:t xml:space="preserve">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15</w:t>
            </w:r>
            <w:r>
              <w:rPr>
                <w:cap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de P-70 gr,D 7cm,alb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8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  <w:lang w:val="ro-RO"/>
              </w:rPr>
              <w:t>9</w:t>
            </w:r>
            <w:r>
              <w:rPr>
                <w:cap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mic de L10cm, dulce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2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vecla  roşie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o, din forma cilindr dulce cu mai mic l-15cm, d-7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80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ere 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ce nu maimic de D-6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11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ivi la sărbă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buc </w:t>
            </w:r>
            <w:r>
              <w:rPr>
                <w:lang w:val="ro-RO"/>
              </w:rPr>
              <w:t xml:space="preserve"> 3</w:t>
            </w:r>
            <w:r>
              <w:rPr/>
              <w:t>0г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4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andarine,</w:t>
            </w:r>
            <w:r>
              <w:rPr>
                <w:lang w:val="ro-RO"/>
              </w:rPr>
              <w:t xml:space="preserve"> la sărbă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buc 60-80г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1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buc </w:t>
            </w:r>
            <w:r>
              <w:rPr>
                <w:lang w:val="en-US"/>
              </w:rPr>
              <w:t>1</w:t>
            </w:r>
            <w:r>
              <w:rPr/>
              <w:t>00гр</w:t>
            </w:r>
            <w:r>
              <w:rPr>
                <w:lang w:val="en-US"/>
              </w:rPr>
              <w:t>, piele subți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86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t</w:t>
            </w:r>
            <w:r>
              <w:rPr>
                <w:lang w:val="ro-RO"/>
              </w:rPr>
              <w:t>u</w:t>
            </w:r>
            <w:r>
              <w:rPr/>
              <w:t>r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50 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87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a verde</w:t>
            </w:r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>la sărbă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 20-25 s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 2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șie proaspete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straveți proaspeți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2413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serve de pește în ulei c/s sardine 24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3 16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un singur </w:t>
      </w:r>
      <w:r>
        <w:rPr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8"/>
          <w:szCs w:val="28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lang w:val="en-US"/>
        </w:rPr>
        <w:t>de la 01.01.2019 pînă la 30.06.2019, conform comenzei, săptămîn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01.01.2019-1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 de Camera Înregistrării de Stat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contribuţiilor ( 15 z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Ultimul raport financiar   anual prezentat la IFS. Confirmat prin ștampila Inspectoratului Fiscal de Stat și Statistica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/(Declaratia de conformitate – pentru produsele lactat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originalului eliberat de Organismul Naţional de Verificare a conformităţii produselor,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F3.4 din Documentaț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8 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F3.2 din Documenta</w:t>
            </w:r>
            <w:r>
              <w:rPr>
                <w:rFonts w:cs="Tahoma" w:ascii="Tahoma" w:hAnsi="Tahoma"/>
                <w:iCs/>
                <w:kern w:val="0"/>
                <w:lang w:val="en-US" w:bidi="ar-SA"/>
              </w:rPr>
              <w:t>ț</w:t>
            </w:r>
            <w:r>
              <w:rPr>
                <w:iCs/>
                <w:kern w:val="0"/>
                <w:lang w:val="en-US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utorizaţie sanitar-veterinara pentru produsele de origine animalie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le participanț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Certificat  de conformita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Paşaportul sanitar al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frijide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e confirmată prin semnătura şi ştampilată de participant eliberat de CS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fr-FR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Asigurară garanția de bunâexecuțioea contractelor de achiziți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e poziții, pretul cel mai scazut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14 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10.12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30 zile cali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2"/>
          <w:szCs w:val="22"/>
          <w:lang w:val="en-US"/>
        </w:rPr>
        <w:t>:</w:t>
      </w:r>
      <w:r>
        <w:rPr>
          <w:b/>
          <w:i/>
          <w:sz w:val="22"/>
          <w:szCs w:val="22"/>
          <w:shd w:fill="FFFF00" w:val="clear"/>
          <w:lang w:val="ro-RO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SIA RSAPachizitii.md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V. Opre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ps" w:customStyle="1">
    <w:name w:val="hps"/>
    <w:basedOn w:val="DefaultParagraphFont"/>
    <w:qFormat/>
    <w:rsid w:val="00870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0</Pages>
  <Words>2704</Words>
  <Characters>15417</Characters>
  <CharactersWithSpaces>18085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3:00Z</dcterms:created>
  <dc:creator>Computer</dc:creator>
  <dc:description/>
  <dc:language>en-US</dc:language>
  <cp:lastModifiedBy>Admin</cp:lastModifiedBy>
  <cp:lastPrinted>2016-04-27T12:10:00Z</cp:lastPrinted>
  <dcterms:modified xsi:type="dcterms:W3CDTF">2018-11-0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