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ocds-b3wdp1-MD-1692267809215/ 21088837     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Consumabile pentru Analizator Xprecia Stride SIEMENS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pentru Analizator Xprecia Stride SIEME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PT/INR din singe, compatibil cu Analizatorul  Xprecia Stride SIEME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</w:t>
                  </w:r>
                  <w:r>
                    <w:rPr/>
                    <w:t xml:space="preserve">    </w:t>
                  </w:r>
                  <w:r>
                    <w:rPr>
                      <w:b/>
                    </w:rPr>
                    <w:t xml:space="preserve">ocds-b3wdp1-MD-1692267809215/ 21088837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Consumabile pentru Analizator Xprecia Stride SIEMENS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pentru Analizator Xprecia Stride SIEMENS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st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8-17T10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