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chizitii de valoare mică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ro-MD"/>
        </w:rPr>
        <w:t>privind achiziționarea</w:t>
      </w:r>
      <w:r>
        <w:rPr>
          <w:b/>
          <w:sz w:val="26"/>
          <w:szCs w:val="26"/>
          <w:lang w:val="en-US"/>
        </w:rPr>
        <w:t>:</w:t>
      </w:r>
      <w:r>
        <w:rPr>
          <w:b/>
          <w:bCs/>
          <w:sz w:val="26"/>
          <w:szCs w:val="26"/>
          <w:u w:val="single"/>
          <w:lang w:val="en-US"/>
        </w:rPr>
        <w:t xml:space="preserve"> </w:t>
      </w:r>
      <w:bookmarkStart w:id="0" w:name="_GoBack"/>
      <w:r>
        <w:rPr>
          <w:b/>
          <w:bCs/>
          <w:sz w:val="28"/>
          <w:szCs w:val="28"/>
          <w:u w:val="single"/>
          <w:lang w:val="en-US"/>
        </w:rPr>
        <w:t>Lucrari de reparatie în cadrul farmacie</w:t>
      </w:r>
      <w:r>
        <w:rPr>
          <w:b/>
          <w:sz w:val="26"/>
          <w:szCs w:val="26"/>
          <w:u w:val="single"/>
          <w:lang w:val="ro-RO"/>
        </w:rPr>
        <w:t xml:space="preserve">  </w:t>
      </w:r>
      <w:r>
        <w:rPr>
          <w:b/>
          <w:sz w:val="26"/>
          <w:szCs w:val="26"/>
          <w:u w:val="single"/>
          <w:lang w:val="en-US"/>
        </w:rPr>
        <w:t>IMSP SCTO pentru anul 2023</w:t>
      </w:r>
      <w:r>
        <w:rPr>
          <w:b/>
          <w:sz w:val="26"/>
          <w:szCs w:val="26"/>
          <w:lang w:val="ro-MD"/>
        </w:rPr>
        <w:t xml:space="preserve"> </w:t>
      </w:r>
      <w:bookmarkEnd w:id="0"/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u w:val="single"/>
          <w:lang w:val="ro-MD"/>
        </w:rPr>
      </w:pPr>
      <w:r>
        <w:rPr>
          <w:b/>
          <w:sz w:val="26"/>
          <w:szCs w:val="26"/>
          <w:u w:val="single"/>
          <w:lang w:val="ro-MD"/>
        </w:rPr>
        <w:t>prin procedura de achiziție -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7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6"/>
        <w:gridCol w:w="1558"/>
        <w:gridCol w:w="4678"/>
        <w:gridCol w:w="992"/>
        <w:gridCol w:w="877"/>
      </w:tblGrid>
      <w:tr>
        <w:trPr>
          <w:trHeight w:val="592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 Boxsa de mater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: timplarie din lem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: captuseli din lemn, .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  la pereti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ltarilor 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de tencuieli interioare, in jurul tocurilor si pervazurilor, la us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aluminiu, inclusiv armaturile si accesoriile necesare usilor montate in zidari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1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A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Pardose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L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 pardoselii din pli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 DS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pardoselilor  din placi din lemn presat (OSB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materiale plastice montate pe suport existent, curatate, inclusiv pervazuri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nda din aluminium la pra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din covor din PV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 Retele de incalzire Boxsa de mater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apar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polipropilena , montata, la legatura corpurilor sau aparatelor de incalzire, in instalatii de incalzire centrala, avind diametrul exterior de 32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racordare cu doua imbinari (COT ) din polietilena armata, avind diametrul exterior de 32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 32x45, cu 2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racordare cu doua imbinari (MUFA ) din polipropilena armata, avind diametrul exterior de 32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), cu 3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 olandez), cu 2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olandez, cu 2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atoare din aluminiu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PPR  d=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PPR d=32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trecere smaievsck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serviciu d=1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armata sau nearmata, montata, la legatura corpurilor sau aparatelor de incalzire, in instalatii de incalzire centrala, avind diametrul exterior de 25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Electricitate Boxsa de materi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de corpuri de iluminat orice tip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t  priz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t intrerupa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lor de iluminat,  60x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izelor bipol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 avind sectiunea 3x1,5 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jhhh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avind sectiunea 3x2,5 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 cu diametrul pina la 16 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, gata echipat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trerupatoarelor - intrerupator automat 16 A-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trerupatoarelor - intrerupator automat monopolar 32 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monopolar 25 A-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Lucrari  de constructie  Hol intr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: timplarie din lem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: captuseli din lemn, .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  la pereti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ltarilor 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de tencuieli interioare, in jurul tocurilor si pervazurilor, la us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aluminiu, inclusiv armaturile si accesoriile necesare usilor montate in zidari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1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A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2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: lambriuri la tava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3. Pardose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L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 pardoselii din pli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materiale plastice montate pe suport existent, curatate, inclusiv pervazuri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nda din aluminium la pra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din covor din PV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Electricitate  Hol intr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de corpuri de iluminat orice tip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t  priz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t intrerupa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lor de iluminat,  60x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izelor bipol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 avind sectiunea 3x1,5 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jhhh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avind sectiunea 3x2,5 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 cu diametrul pina la 16 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Lucrari generale de constructie Recep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1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: timplarie din lem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: captuseli din lemn, .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  la pereti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ltarilor 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de tencuieli interioare, in jurul tocurilor si pervazurilor, la us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aluminiu, inclusiv armaturile si accesoriile necesare usilor montate in zidari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1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A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2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: lambriuri la tava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3. Pardose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L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 pardoselii din pli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materiale plastice montate pe suport existent, curatate, inclusiv pervazuri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nda din aluminium la pra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din covor din PV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. Electricitate Retept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de corpuri de iluminat orice tip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t  priz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t intrerupa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lor de iluminat,  60x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izelor bipol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 avind sectiunea 3x1,5 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jhhh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avind sectiunea 3x2,5 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 cu diametrul pina la 16 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Lucrari  de constructie Farmacist diriji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1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: timplarie din lem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  la pereti 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ltarilor 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de tencuieli interioare, in jurul tocurilor si pervazurilor, la us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aluminiu, inclusiv armaturile si accesoriile necesare usilor montate in zidari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1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A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2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: lambriuri la tava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3. Pardose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L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 pardoselii din pli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materiale plastice montate pe suport existent, curatate, inclusiv pervazuri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nda din aluminium la pra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din covor din PV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 Electricitate  Farmacist diriji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de corpuri de iluminat orice tip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t  priz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t intrerupa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lor de iluminat,  60x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izelor bipol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 avind sectiunea 3x1,5 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jhhh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avind sectiunea 3x2,5 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 cu diametrul pina la 16 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25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Legea nr. 721 din 02.02.1996 privind calitatea în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 EXECUTARE A LUCRĂRI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DECLARAȚIE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szCs w:val="24"/>
                <w:lang w:val="ro-MD" w:eastAsia="zh-CN"/>
              </w:rPr>
              <w:t xml:space="preserve">DECLARAȚIE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/>
                <w:bCs/>
                <w:iCs/>
                <w:lang w:val="ro-MD" w:eastAsia="zh-CN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/>
                <w:bCs/>
                <w:iCs/>
                <w:lang w:val="ro-MD" w:eastAsia="zh-CN"/>
              </w:rPr>
              <w:t xml:space="preserve">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ŢIE 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r>
              <w:rPr>
                <w:rFonts w:eastAsia="PMingLiU"/>
                <w:bCs/>
                <w:iCs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90" w:before="72" w:after="0"/>
              <w:jc w:val="both"/>
              <w:rPr>
                <w:color w:val="000000"/>
                <w:w w:val="90"/>
                <w:sz w:val="25"/>
                <w:lang w:val="ro-MD"/>
              </w:rPr>
            </w:pPr>
            <w:r>
              <w:rPr>
                <w:color w:val="000000"/>
                <w:w w:val="90"/>
                <w:sz w:val="28"/>
                <w:szCs w:val="28"/>
                <w:lang w:val="ro-MD"/>
              </w:rPr>
              <w:t xml:space="preserve">AVIZ 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en-US"/>
              </w:rPr>
              <w:t>Completată conform anexei nr. 22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0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vizile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conformitate a principalelor materiale utiliz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intelui de șantie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31125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gor Cospormac – </w:t>
      </w:r>
      <w:r>
        <w:rPr>
          <w:sz w:val="24"/>
          <w:szCs w:val="24"/>
          <w:lang w:val="ro-RO"/>
        </w:rPr>
        <w:t xml:space="preserve">președinte al grupului de lucru, </w:t>
      </w:r>
      <w:r>
        <w:rPr>
          <w:rStyle w:val="Bodytext2"/>
          <w:rFonts w:eastAsia="Arial Unicode MS"/>
        </w:rPr>
        <w:t xml:space="preserve">vicedirector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 xml:space="preserve">Darii Irina - </w:t>
      </w:r>
      <w:r>
        <w:rPr>
          <w:sz w:val="24"/>
          <w:szCs w:val="24"/>
          <w:lang w:val="ro-RO"/>
        </w:rPr>
        <w:t>membru, asistent medical sef 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Gabriela Doagă 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șefal 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raman Natalia</w:t>
      </w:r>
      <w:r>
        <w:rPr>
          <w:sz w:val="24"/>
          <w:szCs w:val="24"/>
          <w:lang w:val="ro-RO"/>
        </w:rPr>
        <w:t>–membru, șef gospodărie 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everzeva Tatiana</w:t>
      </w:r>
      <w:r>
        <w:rPr>
          <w:b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membru, </w:t>
      </w:r>
      <w:r>
        <w:rPr>
          <w:sz w:val="24"/>
          <w:szCs w:val="24"/>
          <w:lang w:val="en-US"/>
        </w:rPr>
        <w:t>economis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rPr>
          <w:sz w:val="24"/>
          <w:szCs w:val="24"/>
          <w:lang w:val="ro-RO"/>
        </w:rPr>
      </w:pPr>
      <w:r>
        <w:rPr>
          <w:rStyle w:val="Bodytext2"/>
          <w:rFonts w:eastAsia="Arial Unicode MS"/>
          <w:b/>
        </w:rPr>
        <w:t>Morozova Violeta</w:t>
      </w:r>
      <w:r>
        <w:rPr>
          <w:sz w:val="24"/>
          <w:szCs w:val="24"/>
          <w:lang w:val="en-US"/>
        </w:rPr>
        <w:t xml:space="preserve"> - membru, șefă secţie, ingineră aparate medicale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b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a55b5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55b5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55b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55b5d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a55b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55b5d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Основной шрифт"/>
    <w:uiPriority w:val="99"/>
    <w:qFormat/>
    <w:rsid w:val="00a55b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55b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b5d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a55b5d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55b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a55b5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3</Pages>
  <Words>3853</Words>
  <Characters>21963</Characters>
  <CharactersWithSpaces>2576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5:00Z</dcterms:created>
  <dc:creator>Admin</dc:creator>
  <dc:description/>
  <dc:language>en-US</dc:language>
  <cp:lastModifiedBy>Admin</cp:lastModifiedBy>
  <cp:lastPrinted>2023-11-16T12:05:00Z</cp:lastPrinted>
  <dcterms:modified xsi:type="dcterms:W3CDTF">2023-11-16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